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Университетско-школьный кластер 2024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Содержание деятельности учителей истории и обществознания на первом занятии 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15.06.2024</w:t>
      </w:r>
    </w:p>
    <w:p>
      <w:pPr>
        <w:pStyle w:val="Heading"/>
        <w:suppressAutoHyphens w:val="true"/>
        <w:rPr>
          <w:bCs w:val="false"/>
        </w:rPr>
      </w:pPr>
      <w:r>
        <w:rPr>
          <w:bCs w:val="false"/>
        </w:rPr>
        <w:t>Продолжительность обучения _8_ часов: 10.00 – 16.40</w:t>
      </w:r>
    </w:p>
    <w:p>
      <w:pPr>
        <w:pStyle w:val="Heading"/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Normal"/>
        <w:suppressAutoHyphens w:val="true"/>
        <w:spacing w:before="0" w:after="120"/>
        <w:rPr/>
      </w:pPr>
      <w:r>
        <w:rPr>
          <w:b/>
          <w:bCs/>
        </w:rPr>
        <w:t xml:space="preserve">Ссылка для подключения: </w:t>
      </w:r>
      <w:hyperlink r:id="rId2">
        <w:r>
          <w:rPr>
            <w:rStyle w:val="InternetLink"/>
            <w:b/>
            <w:bCs/>
          </w:rPr>
          <w:t>https://my.mts-link.ru/j/9495347/324426695</w:t>
        </w:r>
      </w:hyperlink>
      <w:r>
        <w:rPr>
          <w:b/>
          <w:bCs/>
        </w:rPr>
        <w:t xml:space="preserve"> 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636"/>
        <w:gridCol w:w="3118"/>
        <w:gridCol w:w="2789"/>
      </w:tblGrid>
      <w:tr>
        <w:trPr>
          <w:trHeight w:val="114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и окончания занят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81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00-11.30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Цифровая трансформации образования, диагностика цифровых компетенци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овые возможности и вызовы использования цифровых ресурсов в образовательном процесс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щность цифровой трансформации образования. Направления и инструменты.</w:t>
            </w:r>
          </w:p>
          <w:p>
            <w:pPr>
              <w:pStyle w:val="Normal"/>
              <w:suppressAutoHyphens w:val="true"/>
              <w:rPr/>
            </w:pPr>
            <w:r>
              <w:rPr/>
              <w:t>Новые возможности использования цифровых ресурсов в образовательном процессе. Вызовы в использовании цифровых ресурсо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uppressAutoHyphens w:val="true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смакаева Илиана Дамировна – старший преподаватель кафедры гуманитарных дисциплин НИУ ВШЭ – Пермь, тьютор  цифровой педагогической мастерской</w:t>
            </w:r>
          </w:p>
          <w:p>
            <w:pPr>
              <w:pStyle w:val="Heading4"/>
              <w:shd w:fill="FFFFFF" w:val="clear"/>
              <w:suppressAutoHyphens w:val="true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Heading4"/>
              <w:shd w:fill="FFFFFF" w:val="clear"/>
              <w:suppressAutoHyphens w:val="true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40-13.10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овлекающий образовательный контент: понятие, виды. Использование цифровых инструментов, интерактивных онлайн-ресурсов и платформ для создания и применения вовлекающего образовательного контента в обучении истории и обществозна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сматриваются различные виды вовлекающего образовательного контента, такие как интерактивные задания, игры, видеоматериалы и др. Также обсуждаются преимущества использования цифровых инструментов и платформ для создания и применения такого контента в обучении истории и обществознанию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uppressAutoHyphens w:val="tru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мерлинг Анна Семеновна -</w:t>
              <w:tab/>
              <w:t xml:space="preserve"> к.ист.н., доцент кафедры гуманитарных дисциплин НИУ ВШЭ – Пермь, руководитель  цифровой педагогической мастерской</w:t>
            </w:r>
          </w:p>
        </w:tc>
      </w:tr>
      <w:tr>
        <w:trPr>
          <w:trHeight w:val="621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uppressAutoHyphens w:val="tru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10-13.30</w:t>
            </w:r>
          </w:p>
        </w:tc>
      </w:tr>
      <w:tr>
        <w:trPr>
          <w:trHeight w:val="5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30-15.00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ние игровых элементов и интерактивных заданий для повышения мотивации обучаю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 занятии мы рассмотрим функции игровых технологий, применяемых на уроках истории и обществознания познавательные возможности игр.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Шабалин Владислав Валерьевич -</w:t>
              <w:tab/>
              <w:t xml:space="preserve"> к.ист.н, доцент кафедры гуманитарных дисциплин НИУ ВШЭ – Пермь, тьютор  цифровой педагогической мастерской</w:t>
            </w:r>
          </w:p>
        </w:tc>
      </w:tr>
      <w:tr>
        <w:trPr>
          <w:trHeight w:val="5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10-16.40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ектная деятельность в цифровой среде как технология создания вовлекающего образовательного контента для оценки образовательных результатов обучаю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ектная деятельность в цифровой среде предполагает целый комплекс мероприятий, направленных на формирование у обучающихся критического мышления, умения работать в команде, находить и анализировать информацию, презентовать результаты своей работы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мерлинг Анна Семеновна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st">
    <w:name w:val="post"/>
    <w:basedOn w:val="Normal"/>
    <w:qFormat/>
    <w:pPr>
      <w:spacing w:before="280" w:after="280"/>
    </w:pPr>
    <w:rPr/>
  </w:style>
  <w:style w:type="paragraph" w:styleId="Rank">
    <w:name w:val="ran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j/9495347/3244266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2:01:00Z</dcterms:created>
  <dc:creator>Администратор</dc:creator>
  <dc:description/>
  <cp:keywords/>
  <dc:language>en-US</dc:language>
  <cp:lastModifiedBy>Ратт Татьяна Андреевна</cp:lastModifiedBy>
  <cp:lastPrinted>2019-01-16T09:50:00Z</cp:lastPrinted>
  <dcterms:modified xsi:type="dcterms:W3CDTF">2024-06-05T12:52:00Z</dcterms:modified>
  <cp:revision>30</cp:revision>
  <dc:subject/>
  <dc:title>ДАТА</dc:title>
</cp:coreProperties>
</file>