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/>
      </w:pPr>
      <w:r>
        <w:rPr>
          <w:b/>
          <w:sz w:val="26"/>
          <w:szCs w:val="26"/>
        </w:rPr>
        <w:t>Список общеобразовательных организаций – участников «Университетско-школьного кластера» в 2024 г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98"/>
        <w:gridCol w:w="3543"/>
      </w:tblGrid>
      <w:tr>
        <w:trPr>
          <w:trHeight w:val="9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ит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 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 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10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 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 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4 имени братьев Каменски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6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10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3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 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3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2 с углубленным изучением предметов гуманитарного профиля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имени Василия Никитича Татище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2 с углубленным изучением немецкого язы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30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 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10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 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16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20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27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 углубленным изучением отдельных предме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СОШ № 132 с углубленным изучением предметов естественно-экологического профил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3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 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Школа агробизнестехнолог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 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ород доро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 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Школа «Диало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 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«Предметно-языковая школа «Дуплек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Химико-технологическая школа «СинТез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Школа инженерной мысли имени П.А. Соловьев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Энергопол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Пермская кадетская школа №1 «Пермский кадетский корпус имени генералиссимуса А.В. Сувор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рмь Перм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КОУ «Пермское президентское кадетское училище имени Героя России Ф. Кузьмина войск национальной гвардии РФ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округ Пермского края, </w:t>
              <w:br/>
              <w:t>д. Га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БОУ «Базовая средняя общеобразовательная школа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ский муниципальный округ Пермского края, г.Александров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Ашапская СО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динский муниципальный округ Пермского края, с. Аша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Белоевская СО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ымкарский муниципальный округ Пермского края, с. Белое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гимназия № 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«Город Березники» Пермского края, г. Березн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СОШ № 3 с углублённым изучением отдельных предметов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«Город Березники» Пермского края, г. Березн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«Школа № 5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«Город Березники» Пермского края, г. Березн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Березовская СОШ №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овский муниципальный район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ермского края, </w:t>
              <w:br/>
              <w:t>с. Березов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Бершетская средня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округ Пермского края, </w:t>
              <w:br/>
              <w:t>с. Берше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ерещагинский образовательный комплекс» Структурное подразделение Гимназ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ещагинский городской округ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ермского края, </w:t>
              <w:br/>
              <w:t>г. Верещаги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ерещагинский образовательный комплекс» Структурное подразделение  Школа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ерещагинский городской округ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ермского кр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ерещаги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ерещагинский образовательный комплекс» Структурное подразделение  Школа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ерещагинский городской округ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ермского кр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ерещаги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Верещагинский образовательный комплекс» Структурное подразделение Школа № 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ерещагинский городской округ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ермского кр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ерещаги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ерещагинский образовательный комплекс» Структурное подразделение Вознесенская ш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рещагинский городской округ Пермского кр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ерещаги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ерещагинский образовательный комплекс» структурное подразделение Зюкайская ш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рещагинский городской округ Пермского кр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ерещаги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ерещагинский образовательный комплекс» Путинская ш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рещагинский городской округ Пермского кр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ерещаги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ерещагинский образовательный комплекс» структурное подразделение Сепычевская ш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рещагинский городской округ Пермского кр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ерещаги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амовская средня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мский муниципальный округ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ермского края, </w:t>
              <w:br/>
              <w:t>с. Гам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«СОШ № 14» (Новый образовательный центр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«Город Губаха» Пермского края, </w:t>
              <w:br/>
              <w:t>г. Губах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вишерский городской округ Пермского края, </w:t>
              <w:br/>
              <w:t>г. Красновишер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Школа-гимназия №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камский городской округ Пермского края, </w:t>
              <w:br/>
              <w:t>г. Краснокам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камский городской округ Пермского края, </w:t>
              <w:br/>
              <w:t>г. Краснокам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Куединская СОШ № 1 имени П.П. Балахн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единский муниципальный округ Пермского края, </w:t>
              <w:br/>
              <w:t>п. Куе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лицей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нгурский муниципальный округ Пермского края, </w:t>
              <w:br/>
              <w:t>г. Кунгу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16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нгурский муниципальный округ Пермского края, </w:t>
              <w:br/>
              <w:t>г. Кунгу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0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нгурский муниципальный округ Пермского края, </w:t>
              <w:br/>
              <w:t>г. Кунгу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«ВЕКТОР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ысьвенский городской округ Пермского края, </w:t>
              <w:br/>
              <w:t>г. Лысь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Нижнемуллинская средня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мский муниципальный округ Пермского края, с.Нижние Мулл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Гимназ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ытвенский муниципальный район Пермского края, </w:t>
              <w:br/>
              <w:t>г. Ны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рдинская СО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динский муниципальный округ Пермского края, </w:t>
              <w:br/>
              <w:t>с. Ор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инский городской округ Пермского края, г. О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черская СОШ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«Очерский городской округ» Пермского края, г. Оче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авинская средня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мский муниципальный округ Пермского края, д. Ваню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ликамский городской округ Пермского края, </w:t>
              <w:br/>
              <w:t>г. Соликам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имени Алексея Кирьян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йковский городской округ Пермского кр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айков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БОУ «Частинская СО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инский муниципальный район Пермского края, </w:t>
              <w:br/>
              <w:t>с. Часты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 им. Котловы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нушинский городской округ Пермского кр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рнуш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нушинский городской округ Пермского края, </w:t>
              <w:br/>
              <w:t>г. Чернуш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имназ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совской городской округ Пермского края, г. Чусов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5» (НО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совской городской округ Пермского края, г. Чусов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Юго-Камская средня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округ Пермского края, </w:t>
              <w:br/>
              <w:t>п. Юго-Кам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Яринская СО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гайский муниципальный округ Пермского края, д.Ярино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851" w:right="1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cs="Calibri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8:00Z</dcterms:created>
  <dc:creator>admin</dc:creator>
  <dc:description/>
  <cp:keywords/>
  <dc:language>en-US</dc:language>
  <cp:lastModifiedBy>Ратт Татьяна Андреевна</cp:lastModifiedBy>
  <cp:lastPrinted>2018-02-26T17:22:00Z</cp:lastPrinted>
  <dcterms:modified xsi:type="dcterms:W3CDTF">2024-05-24T10:33:00Z</dcterms:modified>
  <cp:revision>40</cp:revision>
  <dc:subject/>
  <dc:title>Таблица</dc:title>
</cp:coreProperties>
</file>