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У ДПО «Институт развит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В. Колоб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 _января_ 2023 года </w:t>
            </w:r>
          </w:p>
        </w:tc>
        <w:tc>
          <w:tcPr>
            <w:tcW w:w="342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У ВШЭ – Пермь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А.В. Оболонская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7» _января_ 2023 год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нкурсе по отбору общеобразовательных организаций Пермского кра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участия в деятельности «Университетско-школьного кластера» в 2023 г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мь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3 год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имые термины и по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«Университетско-школьный кластер» (далее Кластер)</w:t>
      </w:r>
      <w:r>
        <w:rPr>
          <w:sz w:val="26"/>
          <w:szCs w:val="26"/>
        </w:rPr>
        <w:t xml:space="preserve"> – инновационная сетевая форма объединения усилий учреждения высшего профессионального образования и общеобразовательных организаций, созданная в целях повышения качества школьного образования через совершенствование профессиональной компетентности учителей под руководством профессорско-преподавательского состава вуз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деятельности Университетско-школьного кластера в 2021-2023 гг.</w:t>
      </w:r>
      <w:r>
        <w:rPr>
          <w:sz w:val="26"/>
          <w:szCs w:val="26"/>
        </w:rPr>
        <w:t xml:space="preserve"> - повышение квалификации педагогов общеобразовательных организаций Пермского края в рамках реализации инновационных дополнительных профессиональных программ повышения квалификации, направленных на развитие цифровых компетенций работников, осуществляемых с применением командно-проектной деятельности, персонализированного тьюторского сопровождения и специальной цифровой платформы,</w:t>
      </w:r>
      <w:r>
        <w:rPr/>
        <w:t xml:space="preserve"> </w:t>
      </w:r>
      <w:r>
        <w:rPr>
          <w:sz w:val="26"/>
          <w:szCs w:val="26"/>
        </w:rPr>
        <w:t>в рамках реализации инновационного сетевого проекта «Университетско-школьный кластер»: цифровая перезагрузка» в 2021-2023 годах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ектная группа «Университетско-школьного кластера»</w:t>
      </w:r>
      <w:r>
        <w:rPr>
          <w:sz w:val="26"/>
          <w:szCs w:val="26"/>
        </w:rPr>
        <w:t xml:space="preserve"> – ядро организационной структуры «Университетско-школьного кластера», определяющее стратегию и тактики развития его деятельности и обеспечивающее успешную реализацию проекта в современном образовательном пространстве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ектная онлайн-мастерская «Университетско-школьного кластера»</w:t>
      </w:r>
      <w:r>
        <w:rPr>
          <w:sz w:val="26"/>
          <w:szCs w:val="26"/>
        </w:rPr>
        <w:t xml:space="preserve"> – структурное подразделение «Университетско-школьного кластера», в рамках которого осуществляется содержательно-технологическое обеспечение деятельности сетевых проектных команд учителей по разработке и апробации цифровых образовательных продуктов в контексте современных требований. Участие в деятельности проектной мастерской – один из модулей курсов повышения квалификации инновационной дополнительной профессиональной программы. В состав Университетско-школьного кластера входят три проектных онлайн-мастер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Цифровые технологии и инструменты в деятельности учителя матема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Цифровые технологии и инструменты в деятельности учителя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Цифровые технологии и инструменты в деятельности учителя истории и обществознания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етевые проектные команды</w:t>
      </w:r>
      <w:r>
        <w:rPr>
          <w:sz w:val="26"/>
          <w:szCs w:val="26"/>
        </w:rPr>
        <w:t xml:space="preserve"> – группы учителей численностью от 2 до 7 человек, созданные в проектной онлайн-мастерской на основе проблемной дифференциации, в целях разработки и апробации цифровых образовательных продуктов. Руководство проектными командами осуществляют представители профессорско-преподавательского состава Кластера. Участие в работе сетевой проектной команды является модулем курсов повышения квалификации инновационной дополнительной профессиональной программы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ндивидуализированное тьюторское сопровождение</w:t>
      </w:r>
      <w:r>
        <w:rPr>
          <w:sz w:val="26"/>
          <w:szCs w:val="26"/>
        </w:rPr>
        <w:t xml:space="preserve"> – взаимодействие в диаде «преподаватель университета – учитель школы», направленное на освоение учителями современных цифровых компетенций. Взаимодействие строится с учётом индивидуальных потребностей и возможностей педагога в персонализированном формате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пециальный сайт «Университетско-школьный кластер Пермского края»</w:t>
      </w:r>
      <w:r>
        <w:rPr>
          <w:sz w:val="26"/>
          <w:szCs w:val="26"/>
        </w:rPr>
        <w:t xml:space="preserve"> – цифровой ресурс - пространство системного интерактивного взаимодействия всех субъектов «Университетско-школьного кластера», обеспечивающее решение основных задач деятельности Кластера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560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цель и задачи, порядок организации, проведения и подведения итогов </w:t>
      </w:r>
      <w:r>
        <w:rPr>
          <w:bCs/>
          <w:sz w:val="26"/>
          <w:szCs w:val="26"/>
        </w:rPr>
        <w:t xml:space="preserve">конкурса по отбору общеобразовательных организаций Пермского края для участия в деятельности «Университетско-школьного кластера» </w:t>
        <w:br/>
        <w:t xml:space="preserve">в 2023 г. </w:t>
      </w:r>
      <w:r>
        <w:rPr>
          <w:sz w:val="26"/>
          <w:szCs w:val="26"/>
        </w:rPr>
        <w:t>(далее– Конкурс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соответствии с договором № 32110457119 </w:t>
        <w:br/>
        <w:t>от 10 августа 2021 года, заключенным между ГАУ ДПО «Институт развития образования Пермского края» и ФГАОУ ВО "Национальный исследовательский университет "Высшая школа экономики", на оказание услуг по повышению квалификации педагогов общеобразовательных организаций Пермского края в рамках реализации инновационного сетевого проекта «Университетско-школьный кластер»: цифровая перезагрузка» в 2021-2023 год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: отбор общеобразовательных организаций Пермского края для участия в деятельности «Университетско-школьного кластера»</w:t>
      </w:r>
      <w:r>
        <w:rPr/>
        <w:t xml:space="preserve"> </w:t>
      </w:r>
      <w:r>
        <w:rPr>
          <w:sz w:val="26"/>
          <w:szCs w:val="26"/>
        </w:rPr>
        <w:t xml:space="preserve">(далее Кластер) </w:t>
        <w:br/>
        <w:t>в 2023 г. (февраль-ноябрь 2023 г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конкурса: определение общеобразовательных организаций Пермского края для участия в инновационной деятельности Кластера в 2023 г. (февраль-ноябрь 2023 г.).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рганизаторы и партнеры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</w:t>
        <w:tab/>
        <w:t>Организатор Конкурса: Пермский филиал 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 (далее НИУ ВШЭ – Перм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урс проводится при информационной поддержке Министерства образования и науки Перм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Официальна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а Конкурса – </w:t>
      </w:r>
      <w:hyperlink r:id="rId2">
        <w:r>
          <w:rPr>
            <w:rStyle w:val="InternetLink"/>
            <w:sz w:val="26"/>
            <w:szCs w:val="26"/>
          </w:rPr>
          <w:t>https://perm.hse.ru/fdp/klaster/2023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</w:t>
        <w:tab/>
        <w:t>В Конкурсе принимают участие общеобразовательные организации Пермского края, представившие документы в соответствии с условиями Конкурса, подтверждающие их готовность к инновационной деятельности в формате Клас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</w:t>
        <w:tab/>
        <w:t>Для участия в Конкурсе участники представляют заявку и пакет материалов, подтверждающих готовность участника Конкурса к инновационной деятельности в формате Кластера, в соответствии с требованиями Приложений №№ 1-2 настоящего Положения.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уководство проведением Конкурса осуществляет Проектная группа Университетско-школьного клас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Конкурс объявляется на официальном сайте НИУ ВШЭ – Пермь </w:t>
      </w:r>
      <w:hyperlink r:id="rId3">
        <w:r>
          <w:rPr>
            <w:rStyle w:val="InternetLink"/>
            <w:sz w:val="26"/>
            <w:szCs w:val="26"/>
          </w:rPr>
          <w:t>https://perm.hse.ru/</w:t>
        </w:r>
      </w:hyperlink>
      <w:r>
        <w:rPr>
          <w:sz w:val="26"/>
          <w:szCs w:val="26"/>
        </w:rPr>
        <w:t xml:space="preserve"> и официальн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Конкурса и проводится в период </w:t>
        <w:br/>
        <w:t>с 26 января по 20 феврал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Для участия в Конкурсе общеобразовательной организации необходимо предоставить заявку (Приложение 1) и пакет материалов в соответствии с формо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бщеобразовательные организации – участники Университетско-школьного кластера в 2018-2022 годах имеют преференции в виде упрощения оформления конкурсной документации (достаточно предоставить заяв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акет материалов должен содержать объективную информацию, подтверждаемую наиболее значимыми дипломами, свидетельствами, сертификатами, други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Все документы и приложения представляются посредством заполнения соответствующих электронных форм. Заявка и пакет материалов должны быть оформлены в текстовом редакторе Word (шрифт «TimesNewRoman», кегль № 12, междустрочный интервал 1,0). Сканированные дипломы, свидетельства, сертификаты выносятся отдельными приложениями к конкурсной документации (в форматах doc, pdf, jpg, docx, png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>Заявка и материалы для участия в конкурсе принимаются до 13 февраля 2023 года</w:t>
      </w:r>
      <w:r>
        <w:rPr>
          <w:sz w:val="26"/>
          <w:szCs w:val="26"/>
        </w:rPr>
        <w:t xml:space="preserve"> в электронном виде по электронному адресу </w:t>
      </w:r>
      <w:hyperlink r:id="rId4">
        <w:r>
          <w:rPr>
            <w:rStyle w:val="InternetLink"/>
            <w:sz w:val="26"/>
            <w:szCs w:val="26"/>
            <w:lang w:val="en-US"/>
          </w:rPr>
          <w:t>EAPetr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Рассмотрение заявок и материалов членами жюри Конкурса, подведение итогов конкурса состоится с 14 до 17 феврал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Список общеобразовательных организаций – победителей Конкурса будет размещен на официальн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Конкурса 20 февраля 2023 года. </w:t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Порядок работы жюр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  <w:tab/>
        <w:t>В целях проведения экспертизы и оценки поступивших заявок и материалов организатором Конкурса создается жюри Конкурса (далее – Жюр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</w:t>
        <w:tab/>
        <w:t>В состав Жюри приглашаются представители Проектной группы Кластера, квалифицированные специалисты отрасли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</w:t>
        <w:tab/>
        <w:t>Жюри вправе отклонить заявку и материалы на участие в Конкурсе, если в конкурсной документации будут представлены подложные документы и (или) недостоверная информац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</w:t>
        <w:tab/>
        <w:t>Условия допуска конкурсной документации к участию в Конкурс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го пакета материалов в соответствии с условиями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ение требований к техническому оформлению конкурсных материалов в соответствии с пунктом 4.6 настоящего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</w:t>
        <w:tab/>
        <w:t>Критерии оценки конкурсных материалов отражают готовность общеобразовательной организации к инновационной деятельности в формате Кластера, наличие опыта взаимодействия в сетевых инновационных образовательных сообществах. К данным критериям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ивность участия в сетевых инновационных образовательных проектах (мероприятиях) за 2020–2022 г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ы независимой экспертизы деятельности общеобразовательной организации в 2020–2022 год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итерий «Результативность участия в сетевых инновационных образовательных проектах (мероприятиях) за 2020–2022 годы» конкретизирован соответствующими показателями, обозначенными в Приложении № 2 к данно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каждому критерию и показателю подтверждается наиболее статусными документами (дипломами, свидетельствами, грамотами, сертификатами и др.) в количестве не более 5 экземпляров. 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Контактная информац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 вопросам организации Конкурса – НИУ ВШЭ – Пермь: контактное лицо </w:t>
      </w:r>
      <w:r>
        <w:rPr>
          <w:i/>
          <w:sz w:val="26"/>
          <w:szCs w:val="26"/>
        </w:rPr>
        <w:t>Петрова Елена Алексеевна</w:t>
      </w:r>
      <w:r>
        <w:rPr>
          <w:sz w:val="26"/>
          <w:szCs w:val="26"/>
        </w:rPr>
        <w:t xml:space="preserve">, менеджер факультета довузовской подготовки НИУ ВШЭ – Пермь, член Проектной группы Кластера, телефон: +7 (342) 200 95 42, эл. адрес </w:t>
      </w:r>
      <w:hyperlink r:id="rId5">
        <w:r>
          <w:rPr>
            <w:rStyle w:val="InternetLink"/>
            <w:sz w:val="26"/>
            <w:szCs w:val="26"/>
            <w:lang w:val="en-US"/>
          </w:rPr>
          <w:t>EAPetr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конкурсе по отбору общеобразовательных организаций Пермского края для участия в деятельности «Университетско-школьного кластера» в 2023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февраль-ноябрь 202</w:t>
      </w:r>
      <w:r>
        <w:rPr>
          <w:b/>
          <w:lang w:val="en-US"/>
        </w:rPr>
        <w:t>3</w:t>
      </w:r>
      <w:r>
        <w:rPr>
          <w:b/>
        </w:rPr>
        <w:t xml:space="preserve">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наименование ОО в соответствии с Уставом: 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овый адрес: 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ы: 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с: 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: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 адрес: 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руководителя организации: 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учителей </w:t>
      </w:r>
      <w:r>
        <w:rPr>
          <w:u w:val="single"/>
        </w:rPr>
        <w:t>математики, английского языка, истории и обществознания</w:t>
      </w:r>
      <w:r>
        <w:rPr/>
        <w:t>, заявляемых для участия в деятельности Университетско-школьного кластера в 2023 году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3"/>
        <w:gridCol w:w="1280"/>
        <w:gridCol w:w="1154"/>
        <w:gridCol w:w="1275"/>
        <w:gridCol w:w="1701"/>
        <w:gridCol w:w="1559"/>
        <w:gridCol w:w="1277"/>
      </w:tblGrid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иплома о 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й контактный телефон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й электронный адрес учите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в которых преподает учител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9. Ф.И.О., должность, контактный телефон, личный электронный адрес лица, ответственного за деятельность учителей в формате Университетско-школьного кластера в 2023 году: 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уководитель ОО_______________________</w:t>
        <w:tab/>
        <w:t xml:space="preserve">                               /________________/</w:t>
      </w:r>
    </w:p>
    <w:p>
      <w:pPr>
        <w:pStyle w:val="Normal"/>
        <w:rPr/>
      </w:pPr>
      <w:r>
        <w:rPr>
          <w:szCs w:val="26"/>
        </w:rPr>
        <w:t>«____» __________ 202</w:t>
      </w:r>
      <w:r>
        <w:rPr>
          <w:szCs w:val="26"/>
          <w:lang w:val="en-US"/>
        </w:rPr>
        <w:t>3</w:t>
      </w:r>
      <w:r>
        <w:rPr>
          <w:szCs w:val="26"/>
        </w:rPr>
        <w:t xml:space="preserve">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.п.</w:t>
      </w:r>
      <w:r>
        <w:br w:type="page"/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  <w:r>
        <w:rPr>
          <w:b/>
        </w:rPr>
        <w:t xml:space="preserve">пакета материалов, подтверждающих готовность участника Конкурса </w:t>
        <w:br/>
        <w:t>к инновационной деятельности в формате Кластера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акет материалов, состоящий из заполненных таблиц Приложения 2 и сканов документов, подтверждающих критерии и показатели участия в Конкурсе, должен содержать наиболее значимую объективную информацию. Таблицы Приложения 2 заполняются единым файлом. Сканированные дипломы, свидетельства, сертификаты выносятся отдельными документами к конкурсной документации (в форматах doc, pdf, jpg, docx, png) и единым пакетом документов вместе с заявкой направляются в электронном виде </w:t>
      </w:r>
      <w:r>
        <w:rPr>
          <w:b/>
        </w:rPr>
        <w:t>не позднее 13 февраля 2023 года</w:t>
      </w:r>
      <w:r>
        <w:rPr/>
        <w:t xml:space="preserve"> по электронному адресу </w:t>
      </w:r>
      <w:hyperlink r:id="rId6">
        <w:r>
          <w:rPr>
            <w:rStyle w:val="InternetLink"/>
            <w:lang w:val="en-US"/>
          </w:rPr>
          <w:t>EAPet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Критерий 1. Результативность участия в сетевых инновационных образовательных проектах (мероприятиях) за 2020-2022 годы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.</w:t>
      </w:r>
    </w:p>
    <w:p>
      <w:pPr>
        <w:pStyle w:val="Normal"/>
        <w:spacing w:before="120" w:after="120"/>
        <w:ind w:left="357" w:hanging="0"/>
        <w:jc w:val="both"/>
        <w:rPr>
          <w:bCs/>
        </w:rPr>
      </w:pPr>
      <w:r>
        <w:rPr>
          <w:bCs/>
        </w:rPr>
        <w:t>Показатель 1.1. Участие педагогов общеобразовательной организации в научно-практических конференциях современной образовательной тематик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88"/>
        <w:gridCol w:w="1951"/>
        <w:gridCol w:w="2853"/>
        <w:gridCol w:w="27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проведения конференции, тема, время и 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ов – участников конферен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ас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ыступление на пленарном заседании, участие в работе секции, проведение мастер-класса, свободный слушатель и т.д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уемый опы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ема/ы выступления/й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>Показатель 1.2. Проведение общеобразовательной организацией мероприятий по обмену опытом инновационной деятельности в образовательном пространстве города, района, края, федераци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1"/>
        <w:gridCol w:w="2700"/>
        <w:gridCol w:w="25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проведения, наименование, формат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е кол-во участ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>Показатель 1.3. Участие общеобразовательной организации в федеральных, региональных, муниципальных сетевых проектах/ мероприятиях по внедрению современных образовательных практик в деятельность ОО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5"/>
        <w:gridCol w:w="1587"/>
        <w:gridCol w:w="1949"/>
        <w:gridCol w:w="19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реализации, наименование проекта/мероприятия, форм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п учас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 от О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>Показатель 1.4. Участие педагогов общеобразовательной организации в профессиональных конкурсах/ олимпиадах учителей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600"/>
        <w:gridCol w:w="3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– участника проф-го конкурса/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лимпиады, время и место пр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ивность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итерий 2. Результаты независимой оценки качества деятельности общеобразовательной организации в 2020-2022 года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37"/>
        <w:gridCol w:w="1961"/>
        <w:gridCol w:w="1483"/>
        <w:gridCol w:w="372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й процед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спертного орг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учение свидетельства, экспертного заключения и т.п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и принимаются</w:t>
      </w:r>
      <w:r>
        <w:rPr>
          <w:i/>
        </w:rPr>
        <w:t xml:space="preserve"> </w:t>
      </w:r>
      <w:r>
        <w:rPr>
          <w:b/>
        </w:rPr>
        <w:t>до 13 февраля 2023 года</w:t>
      </w:r>
      <w:r>
        <w:rPr>
          <w:i/>
        </w:rPr>
        <w:t xml:space="preserve"> </w:t>
      </w:r>
      <w:r>
        <w:rPr>
          <w:b/>
        </w:rPr>
        <w:t xml:space="preserve">в отсканированном виде (плюс обязательная копия в формате </w:t>
      </w:r>
      <w:r>
        <w:rPr>
          <w:b/>
          <w:lang w:val="en-US"/>
        </w:rPr>
        <w:t>Word</w:t>
      </w:r>
      <w:r>
        <w:rPr>
          <w:b/>
        </w:rPr>
        <w:t>)</w:t>
      </w:r>
      <w:r>
        <w:rPr>
          <w:i/>
        </w:rPr>
        <w:t xml:space="preserve"> </w:t>
      </w:r>
      <w:r>
        <w:rPr/>
        <w:t xml:space="preserve">по электронному адресу </w:t>
      </w:r>
      <w:hyperlink r:id="rId1">
        <w:r>
          <w:rPr>
            <w:rStyle w:val="InternetLink"/>
            <w:lang w:val="en-US"/>
          </w:rPr>
          <w:t>EAPet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ый телефон 8 (342) 200-95-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столбцы таблицы </w:t>
      </w:r>
      <w:r>
        <w:rPr>
          <w:b/>
        </w:rPr>
        <w:t>строго обязательны</w:t>
      </w:r>
      <w:r>
        <w:rPr/>
        <w:t xml:space="preserve"> для запол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тельно корректное указание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личных</w:t>
      </w:r>
      <w:r>
        <w:rPr/>
        <w:t xml:space="preserve"> контактного телефона и электронного адреса учител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еобразовательные организации – участники Университетско-школьного кластера в 2018-2022 годах </w:t>
      </w:r>
      <w:r>
        <w:rPr>
          <w:b/>
        </w:rPr>
        <w:t>имеют преференции в виде упрощения оформления конкурсной документации</w:t>
      </w:r>
      <w:r>
        <w:rPr/>
        <w:t xml:space="preserve"> (достаточно предоставить заявку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(№№ 1.1.-1.4., 2) подтверждаются сканами документов по результатам участия/проведения мероприятий, в количестве не более 5 документов на каждый критерий (прилагать наиболее значимые документ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.hse.ru/fdp/klaster/2023" TargetMode="External"/><Relationship Id="rId3" Type="http://schemas.openxmlformats.org/officeDocument/2006/relationships/hyperlink" Target="https://perm.hse.ru/" TargetMode="External"/><Relationship Id="rId4" Type="http://schemas.openxmlformats.org/officeDocument/2006/relationships/hyperlink" Target="mailto:EAPetrova@hse.ru" TargetMode="External"/><Relationship Id="rId5" Type="http://schemas.openxmlformats.org/officeDocument/2006/relationships/hyperlink" Target="mailto:EAPetrova@hse.ru" TargetMode="External"/><Relationship Id="rId6" Type="http://schemas.openxmlformats.org/officeDocument/2006/relationships/hyperlink" Target="mailto:EAPetrova@hse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APetrova@hs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4:00Z</dcterms:created>
  <dc:creator>Ratt</dc:creator>
  <dc:description/>
  <cp:keywords/>
  <dc:language>en-US</dc:language>
  <cp:lastModifiedBy>Ратт Татьяна Андреевна</cp:lastModifiedBy>
  <cp:lastPrinted>2009-10-21T10:52:00Z</cp:lastPrinted>
  <dcterms:modified xsi:type="dcterms:W3CDTF">2023-01-16T10:24:00Z</dcterms:modified>
  <cp:revision>22</cp:revision>
  <dc:subject/>
  <dc:title>СОГЛАСОВАНО:</dc:title>
</cp:coreProperties>
</file>