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округ НИУ ВШ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округ ПГ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инновационного опыт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 11 им. С.П.Дягил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открытого конкурса по право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нглийском языке </w:t>
      </w:r>
      <w:r>
        <w:rPr>
          <w:b/>
          <w:sz w:val="28"/>
          <w:szCs w:val="28"/>
          <w:lang w:val="en-US"/>
        </w:rPr>
        <w:t>Spell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положение регламентирует порядок проведения конкурса (далее – Конкурс) по английскому языку  в МБОУ «Гимназия №11 им. С.П.Дягилева» г. Перми.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опуляризация изучения английского языка среди детей младшего и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ержки и развития интереса у школьников к изучению английского язы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ения учащейся молодежи к чтению и расширению словарного запа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>редоставления участникам возможности продемонстрировать приобретенные языковые нав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создания условий для саморазвития, творческого поиска и расширения кругозора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развития памяти, внима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Учредители и организаторы конкур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1 им.С. П. Дягилева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Условия участия в конкурсе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К участию в Конкурсе </w:t>
      </w:r>
      <w:r>
        <w:rPr>
          <w:b/>
          <w:sz w:val="28"/>
          <w:szCs w:val="28"/>
          <w:lang w:val="en-US"/>
        </w:rPr>
        <w:t>Spell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</w:t>
      </w:r>
      <w:r>
        <w:rPr>
          <w:color w:val="000000"/>
          <w:sz w:val="28"/>
          <w:szCs w:val="28"/>
        </w:rPr>
        <w:t xml:space="preserve">  (Далее – Конкурс) допускаются учащиеся 3-4 классов, 5-6 классов, в каждой категории не более 4 человек от учрежд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курс проводится в 3 этапа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Первый этап – дистанционный, отборочный. Участник составляет 3 ребуса и отправляет их в отсканированном виде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leosun</w:t>
        </w:r>
        <w:r>
          <w:rPr>
            <w:rStyle w:val="InternetLink"/>
            <w:sz w:val="28"/>
            <w:szCs w:val="28"/>
          </w:rPr>
          <w:t>7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20 апреля (включительно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торой и третий этапы – очные.  Во время второго этапа детям на слух произносится слово, которое они, в свою очередь, должны произнести по буквам. После того, как участники услышали слово, они могут узнать его значение. Далее они могут попросить ведущего зачитать предложение, содержащее это слово. </w:t>
      </w:r>
      <w:r>
        <w:rPr>
          <w:sz w:val="28"/>
          <w:szCs w:val="28"/>
        </w:rPr>
        <w:t>Побеждает во втором этапе тот, кто больше всех правильно произнесёт слов по букв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 третий тур помимо произношения слов включаются задания на  составление слов из предложенных букв, написание слова, произнесенного вслух, задания на «быструю память» - запоминание показанных слов и записи их в той последовательности, в которой слова предъявлялис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, место и порядок проведения кон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3.1.   Заявку об участии необходимо подать председателю орг. комитета до </w:t>
      </w:r>
      <w:r>
        <w:rPr>
          <w:b/>
          <w:sz w:val="28"/>
          <w:szCs w:val="28"/>
        </w:rPr>
        <w:t xml:space="preserve">20 апреля 2018 года </w:t>
      </w:r>
      <w:r>
        <w:rPr>
          <w:sz w:val="28"/>
          <w:szCs w:val="28"/>
        </w:rPr>
        <w:t>(приложени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вый отборочный тур проходит дистанционно, ребусы участников в отсканированном виде  высылаютс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leosun</w:t>
        </w:r>
        <w:r>
          <w:rPr>
            <w:rStyle w:val="InternetLink"/>
            <w:sz w:val="28"/>
            <w:szCs w:val="28"/>
          </w:rPr>
          <w:t>7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«</w:t>
      </w:r>
      <w:r>
        <w:rPr>
          <w:b/>
          <w:sz w:val="28"/>
          <w:szCs w:val="28"/>
          <w:lang w:val="en-US"/>
        </w:rPr>
        <w:t>Spell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</w:t>
      </w:r>
      <w:r>
        <w:rPr>
          <w:b/>
          <w:sz w:val="28"/>
          <w:szCs w:val="28"/>
        </w:rPr>
        <w:t xml:space="preserve">»» 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20 апреля </w:t>
      </w:r>
      <w:r>
        <w:rPr>
          <w:sz w:val="28"/>
          <w:szCs w:val="28"/>
        </w:rPr>
        <w:t xml:space="preserve">(включительно). </w:t>
      </w:r>
    </w:p>
    <w:p>
      <w:pPr>
        <w:pStyle w:val="Normal"/>
        <w:shd w:fill="FFFFFF" w:val="clear"/>
        <w:spacing w:before="280" w:after="280"/>
        <w:ind w:left="567" w:hanging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3.  К участию во втором этапе Конкурса допускаются</w:t>
      </w:r>
      <w:r>
        <w:rPr>
          <w:color w:val="000000"/>
          <w:sz w:val="28"/>
          <w:szCs w:val="28"/>
        </w:rPr>
        <w:t xml:space="preserve"> учащиеся,  успешно преодолевшие отборочный этап и набравшие максимальный балл, но не боле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еловек от Учреждения в каждой категории.  Второй и третий этапы Конкурса проводятся на базе МБОУ  «Гимназия 11 им. С.П.Дягилева» г. Перми </w:t>
      </w:r>
      <w:r>
        <w:rPr>
          <w:b/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апреля 201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shd w:fill="FFFFFF" w:val="clear"/>
        <w:spacing w:before="280" w:after="28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4. Участникам очных этапов необходимо оплатить регистрационный взнос в размере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рублей за участника. Данный взнос расходуется на организацию работы членов жюри, печать сертификатов и дипломов, наградной материал. Реквизиты для оплаты будут высланы дополнительно после объявления результатов отборочного этапа. </w:t>
      </w:r>
    </w:p>
    <w:p>
      <w:pPr>
        <w:pStyle w:val="Normal"/>
        <w:shd w:fill="FFFFFF" w:val="clear"/>
        <w:spacing w:before="28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Место проведения Конкурса: МБОУ «Гимназия №11 им. С.П.Дягилева» г. Пермь, ул. Сибирская, 3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необходимо иметь при себе сменную обувь.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 Требования к конкурсным рабо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ребования к конкурсным работам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едставляют 3 ребуса (зашифрованное слово на английском языке) с рисунком в электронном виде по одной из предложенных тем. ( с ключами в отдельном докуме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б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ос, Вс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Критерии оцен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 зашифрованн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 ребуса</w:t>
      </w:r>
    </w:p>
    <w:p>
      <w:pPr>
        <w:pStyle w:val="Normal"/>
        <w:rPr/>
      </w:pPr>
      <w:r>
        <w:rPr>
          <w:sz w:val="28"/>
          <w:szCs w:val="28"/>
        </w:rPr>
        <w:t>- эстетическое изображение ре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.</w:t>
      </w:r>
    </w:p>
    <w:p>
      <w:pPr>
        <w:pStyle w:val="Normal"/>
        <w:ind w:left="5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1. Для подведения итогов конкурса формируется жюри в составе преподавателей английского языка МБОУ «Гимназии №11 им. С.П.Дягилева» и других привлеченных лиц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2 Подведение итогов и награждение дипломами осуществляется в день проведения итогового тура, </w:t>
      </w:r>
    </w:p>
    <w:p>
      <w:pPr>
        <w:pStyle w:val="Normal"/>
        <w:ind w:left="540" w:hanging="567"/>
        <w:rPr/>
      </w:pPr>
      <w:r>
        <w:rPr>
          <w:sz w:val="28"/>
          <w:szCs w:val="28"/>
        </w:rPr>
        <w:t xml:space="preserve">5.3. Все учащиеся –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Конкурса и педагоги, подготовившие участников и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ов конкурса, получают дипломы и сертификаты участников, педагоги – благодарности. Участник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станционного этапа высылаются сертификаты участников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027955151 – Лукьянова Еле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64"/>
        <w:gridCol w:w="1941"/>
        <w:gridCol w:w="1959"/>
        <w:gridCol w:w="2440"/>
      </w:tblGrid>
      <w:tr>
        <w:trPr>
          <w:trHeight w:val="12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имя участ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класс / учебное за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еподав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тактный телефон преподавателя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snapToGrid w:val="false"/>
              <w:spacing w:before="0" w:after="280"/>
              <w:ind w:right="18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sun78@mail.ru" TargetMode="External"/><Relationship Id="rId3" Type="http://schemas.openxmlformats.org/officeDocument/2006/relationships/hyperlink" Target="mailto:leosun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4:00Z</dcterms:created>
  <dc:creator>teacher</dc:creator>
  <dc:description/>
  <cp:keywords/>
  <dc:language>en-US</dc:language>
  <cp:lastModifiedBy>User</cp:lastModifiedBy>
  <dcterms:modified xsi:type="dcterms:W3CDTF">2019-04-08T10:04:00Z</dcterms:modified>
  <cp:revision>3</cp:revision>
  <dc:subject/>
  <dc:title>ПОЛОЖЕНИЕ</dc:title>
</cp:coreProperties>
</file>