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>
          <w:trHeight w:val="2560" w:hRule="atLeast"/>
        </w:trPr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НИУ ВШЭ - Перм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6.2016 № 8.2.6.2-10/2306-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го совета НИУ ВШЭ - Пермь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3.06.2016 г.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8.2.1.7-10/9</w:t>
            </w:r>
          </w:p>
        </w:tc>
      </w:tr>
    </w:tbl>
    <w:p>
      <w:pPr>
        <w:pStyle w:val="Div"/>
        <w:numPr>
          <w:ilvl w:val="0"/>
          <w:numId w:val="0"/>
        </w:numPr>
        <w:ind w:right="-3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iv"/>
        <w:numPr>
          <w:ilvl w:val="0"/>
          <w:numId w:val="0"/>
        </w:numPr>
        <w:ind w:right="-31" w:hanging="0"/>
        <w:jc w:val="center"/>
        <w:outlineLvl w:val="0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скидок по оплате обучения </w:t>
      </w:r>
    </w:p>
    <w:p>
      <w:pPr>
        <w:pStyle w:val="Normal"/>
        <w:ind w:right="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ающим в НИУ ВШЭ </w:t>
      </w:r>
      <w:r>
        <w:rPr>
          <w:b/>
          <w:sz w:val="26"/>
        </w:rPr>
        <w:t>–</w:t>
      </w:r>
      <w:r>
        <w:rPr>
          <w:b/>
          <w:sz w:val="26"/>
          <w:szCs w:val="26"/>
        </w:rPr>
        <w:t xml:space="preserve"> Пермь и студентам, обучающимся </w:t>
        <w:br/>
        <w:t>в НИУ ВШЭ </w:t>
      </w:r>
      <w:r>
        <w:rPr>
          <w:b/>
          <w:sz w:val="26"/>
        </w:rPr>
        <w:t>–</w:t>
      </w:r>
      <w:r>
        <w:rPr>
          <w:b/>
          <w:sz w:val="26"/>
          <w:szCs w:val="26"/>
        </w:rPr>
        <w:t> Пермь на местах по договорам об оказании платных образовательных услуг</w:t>
      </w:r>
    </w:p>
    <w:p>
      <w:pPr>
        <w:pStyle w:val="Normal"/>
        <w:ind w:right="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right="67" w:hanging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ложение о предоставлении скидок по оплате обучения поступающим в НИУ ВШЭ </w:t>
      </w:r>
      <w:r>
        <w:rPr>
          <w:sz w:val="26"/>
        </w:rPr>
        <w:t>–</w:t>
      </w:r>
      <w:r>
        <w:rPr>
          <w:sz w:val="26"/>
          <w:szCs w:val="26"/>
        </w:rPr>
        <w:t> Перм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студентам, обучающимся в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 xml:space="preserve">Пермь </w:t>
      </w:r>
      <w:r>
        <w:rPr>
          <w:sz w:val="26"/>
          <w:szCs w:val="26"/>
        </w:rPr>
        <w:t xml:space="preserve">на местах по договорам об оказании платных образовательных услуг </w:t>
        <w:br/>
        <w:t>(далее - Положение), регулирует порядок предоставления скидок по оплате обучения поступающим в НИУ ВШЭ </w:t>
      </w:r>
      <w:r>
        <w:rPr>
          <w:sz w:val="26"/>
        </w:rPr>
        <w:t>–</w:t>
      </w:r>
      <w:r>
        <w:rPr>
          <w:sz w:val="26"/>
          <w:szCs w:val="26"/>
        </w:rPr>
        <w:t> Перм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студентам, обучающимся в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 xml:space="preserve">Пермь </w:t>
      </w:r>
      <w:r>
        <w:rPr>
          <w:sz w:val="26"/>
          <w:szCs w:val="26"/>
        </w:rPr>
        <w:t xml:space="preserve">на местах по договорам об оказании платных образовательных услуг, в целях усиления их мотивации для достижения высоких образовательных результато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дки по оплате обучения могут устанавливаться следующим категориям лиц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тупающим в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студентам - детям работников НИУ ВШЭ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студентам - работникам НИУ ВШЭ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тудентам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 xml:space="preserve">Пермь </w:t>
      </w:r>
      <w:r>
        <w:rPr>
          <w:sz w:val="26"/>
          <w:szCs w:val="26"/>
        </w:rPr>
        <w:t>в период обучения за успехи в обучен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может быть установлен только один вид скидок. При наличии у претендента права на скидки по нескольким основаниям ему предоставляется одна скидка по его выбору (на основании личного заявления). Исключением являются скидки, установленные в п.46. настоящего Поло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кидки поступающим в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 xml:space="preserve">Пермь </w:t>
      </w:r>
      <w:r>
        <w:rPr>
          <w:sz w:val="26"/>
          <w:szCs w:val="26"/>
        </w:rPr>
        <w:t>оформляются в виде дополнительного соглашения к договору об оказании платных образовательных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кидки студентам - детям работников и студентам - работникам </w:t>
        <w:br/>
        <w:t xml:space="preserve">НИУ ВШЭ оформляются на основании личного заявления работника </w:t>
        <w:br/>
        <w:t xml:space="preserve">НИУ ВШЭ на имя директора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, по которому принимается</w:t>
      </w:r>
      <w:r>
        <w:rPr>
          <w:sz w:val="26"/>
          <w:szCs w:val="26"/>
        </w:rPr>
        <w:t xml:space="preserve"> решение о размере скидки в зависимости от стажа работника в НИУ ВШЭ и показателей успеваемости студента. Дополнительное соглашение к договору об оказании платных образовательных услуг, а также приказ о предоставлении скидки готовятся учебным офисом и подписываются координирующим заместителем директ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кидки студентам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sz w:val="26"/>
          <w:szCs w:val="26"/>
        </w:rPr>
        <w:t xml:space="preserve"> за успехи в обучении на соответствующий период оформляется приказом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sz w:val="26"/>
          <w:szCs w:val="26"/>
        </w:rPr>
        <w:t xml:space="preserve"> в следующие срок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етний период - студентам, не имеющим неявок без уважительных причин и неудовлетворительных результатов промежуточной аттестации в третьем или четвертом модулях - не позднее 10 (десяти) рабочих дней после публикации текущего рейтинга до пересдач по итогам третьего и четвертого модулей </w:t>
        <w:br/>
        <w:t>(в соответствии с Положением о рейтинговой системе комплексной оценки знаний студентов образовательных программ бакалавриата, специалитета и магистратуры Национального исследовательского университета «Высшая школа экономики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енний период - студентам, не проходившим промежуточную аттестацию по одной или нескольким учебным дисциплинам образовательной программы по уважительной причине в третьем или четвертом модулях, </w:t>
        <w:br/>
        <w:t>и прошедшим промежуточную аттестацию по соответствующей дисциплине в период пересдач, а также студентам, в текущий рейтинг которых до окончания периода пересдач были внесены измене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, вследствие которых эти студенты стали претендентами на скидку – не позднее 10 (десяти) рабочих дней после окончания осеннего периода пересдач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е приказы готовятся Отделами сопровождения учебного процесса образовательной программы или менеджерами образовательных программ (далее – учебные офисы) подразделений, реализующих программы высшего образования (далее – факультеты), и </w:t>
      </w:r>
      <w:r>
        <w:rPr>
          <w:color w:val="000000"/>
          <w:sz w:val="26"/>
          <w:szCs w:val="26"/>
        </w:rPr>
        <w:t>подписываются координирующим</w:t>
      </w:r>
      <w:r>
        <w:rPr>
          <w:sz w:val="26"/>
          <w:szCs w:val="26"/>
        </w:rPr>
        <w:t xml:space="preserve"> заместителем директора. После издания приказа заключается соответствующее дополнительное соглашение к договору об оказании платных образовательных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дки распространяются на студентов, обучающихся </w:t>
        <w:br/>
        <w:t xml:space="preserve">в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sz w:val="26"/>
          <w:szCs w:val="26"/>
        </w:rPr>
        <w:t xml:space="preserve"> по всем направлениям подготовки, за исключением студентов, обучающихся по магистерским программа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оставления студенту, имеющему скидку, академического отпуска, </w:t>
      </w:r>
      <w:r>
        <w:rPr>
          <w:color w:val="000000"/>
          <w:sz w:val="26"/>
          <w:szCs w:val="26"/>
          <w:shd w:fill="auto" w:val="clear"/>
        </w:rPr>
        <w:t>отпуска по беременности и родам, отпуска по уходу за ребенком до достижения им возраста трех лет в порядке, установленном федеральными законами (далее - отпуск),</w:t>
      </w:r>
      <w:r>
        <w:rPr>
          <w:sz w:val="26"/>
          <w:szCs w:val="26"/>
        </w:rPr>
        <w:t xml:space="preserve"> указанная скидка сохраняется за студентом после его выхода из отпуска на оставшуюся неиспользованную часть периода, на который ему была предоставлена скидка. Время нахождения студента в отпуске в данный период не входи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отчисления студента из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sz w:val="26"/>
          <w:szCs w:val="26"/>
        </w:rPr>
        <w:t xml:space="preserve"> по любым основаниям и последующего его восстановления в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sz w:val="26"/>
          <w:szCs w:val="26"/>
        </w:rPr>
        <w:t xml:space="preserve"> ранее предоставленная ему скидка не сохраняетс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лишения студента скидки любого вида в течение срока, на который она была предоставлена, является неисполнение или нарушение студентом Устава НИУ ВШЭ, Положения о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sz w:val="26"/>
          <w:szCs w:val="26"/>
        </w:rPr>
        <w:t xml:space="preserve">, Правил внутреннего распорядка НИУ ВШЭ, Правил внутреннего распорядка студенческого общежития </w:t>
        <w:br/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sz w:val="26"/>
          <w:szCs w:val="26"/>
        </w:rPr>
        <w:t xml:space="preserve"> и иных локальных нормативных актов НИУ ВШЭ и </w:t>
        <w:br/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sz w:val="26"/>
          <w:szCs w:val="26"/>
        </w:rPr>
        <w:t xml:space="preserve"> по вопросам организации и осуществления образовательной деятельности, за которое к студенту применена мера дисциплинарного взыскания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 студент может быть лишен скидки и по иным основаниям, предусмотренным настоящим Положение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Лишение скидки до окончания срока, на который она была предоставлена, оформляется приказом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Приказ готовится учебным офисом и подписывается координирующим заместителем директор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кидки предоставляются за счет средств бюджета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sz w:val="26"/>
          <w:szCs w:val="26"/>
        </w:rPr>
        <w:t xml:space="preserve"> и средств бюджетов факультетов в пропорциях, определяемых в Положении о бюджете факультета и иных локальных нормативных актах НИУ ВШЭ и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sz w:val="26"/>
          <w:szCs w:val="26"/>
        </w:rPr>
        <w:t xml:space="preserve"> (за исключением случаев, предусмотренных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стоящего Положени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 началом действия настоящего Положения ранее установленные скидки не изменяются и действуют до окончания срока, на который они были предоставлен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несения изменений в настоящее Положение ранее установленные скидки не изменяются и действуют до окончания срока, на который они были предоставлены. 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идки поступающим в НИУ ВШЭ </w:t>
      </w:r>
      <w:r>
        <w:rPr>
          <w:b/>
          <w:sz w:val="26"/>
        </w:rPr>
        <w:t>–</w:t>
      </w:r>
      <w:r>
        <w:rPr>
          <w:b/>
          <w:sz w:val="26"/>
          <w:szCs w:val="26"/>
        </w:rPr>
        <w:t> Пермь</w:t>
      </w:r>
    </w:p>
    <w:p>
      <w:pPr>
        <w:pStyle w:val="Normal"/>
        <w:ind w:left="20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дка поступающим в магистратуру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sz w:val="26"/>
          <w:szCs w:val="26"/>
        </w:rPr>
        <w:t xml:space="preserve"> предоставляется на основании решения ученого совета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кидка поступающим в бакалавриат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sz w:val="26"/>
          <w:szCs w:val="26"/>
        </w:rPr>
        <w:t xml:space="preserve"> предоставляе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вступительных испытаний (учитывается сумма баллов, набранных на вступительных испытаниях; баллы, начисленные за индивидуальные достижения, не учитываются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ым основания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ереводе студента для дальнейшего обучения с одной образовательной программы на другую или с одного факультета на другой, а также из одного филиала в другой филиал, из </w:t>
      </w:r>
      <w:r>
        <w:rPr>
          <w:sz w:val="26"/>
        </w:rPr>
        <w:t>филиала</w:t>
      </w:r>
      <w:r>
        <w:rPr>
          <w:sz w:val="26"/>
          <w:szCs w:val="26"/>
        </w:rPr>
        <w:t xml:space="preserve"> в НИУ ВШЭ, либо из НИУ ВШЭ </w:t>
        <w:br/>
        <w:t>в филиал (далее по тексту – перевод студента) скидка, установленная при поступлении, не сохраняется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дки, предоставляемые по результатам вступительных испытаний (учитывается сумма баллов, набранных на вступительных испытаниях; баллы, начисленные за индивидуальные достижения, не учитываются) предоставляются на первый год обучения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идки по результатам вступительных испытаний предоставляются при условии, если соблюдаются критерии заключения договоров (устанавливаются для очередного года набора решением Приемной комиссии), и поступающий набрал минимальные баллы, подтверждающие успешное прохождение вступительных испытаний (устанавливаются для очередного года набора решением ученого совета НИУ ВШЭ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и критерии предоставления скидок по результатам вступительных испытаний устанавливаются для очередного года набора решением ученого совета НИУ ВШЭ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Помимо установленного абз.1 п.10. настоящего Положения основания для лишения скидки, основанием для лишения скидки в течение периода, на который скидка предоставлена, является возникновение у студента по результатам промежуточной аттестации неликвидированной академической задолженности </w:t>
        <w:br/>
        <w:t>(с учетом всех пересдач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идки по иным основаниям предоставляются на весь период обуч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идки по иным основаниям предоставляются при условии, если соблюдаются критерии заключения договоров (устанавливаются для очередного года набора решением Приемной комиссии), и поступающий набрал минимальные баллы, подтверждающие успешное прохождение вступительных испытаний (устанавливаются для очередного года набора решением ученого совета НИУ ВШЭ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и критерии предоставления скидок по иным основаниям устанавливаются для очередного года набора решением ученого совета </w:t>
        <w:br/>
      </w:r>
      <w:r>
        <w:rPr>
          <w:rFonts w:cs="Times New Roman" w:ascii="Times New Roman" w:hAnsi="Times New Roman"/>
          <w:sz w:val="26"/>
        </w:rPr>
        <w:t>НИУ ВШЭ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Перм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пользоваться скидкой по иным основаниям можно в течение календарного года с момента возникновения права получения скидки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имо установленного абз.1 п.10. настоящего Положения основания для лишения скидки, основаниями для лишения скидки являю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учебного года – возникновение у студента по результатам промежуточной аттестации неликвидированной академической задолженности </w:t>
        <w:br/>
        <w:t>(с учетом всех пересдач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иная со второго года обучения – наличие по результатам промежуточной аттестации (до пересдач) в течение предшествующего учебного года более двух оценок ниже 6 баллов по 10-балльной шкале; наличие оценок ниже </w:t>
        <w:br/>
        <w:t xml:space="preserve">4 баллов по 10-балльной шкале; наличие неявок на аттестационные испытания без уважительной причины. </w:t>
      </w:r>
    </w:p>
    <w:p>
      <w:pPr>
        <w:pStyle w:val="Normal"/>
        <w:ind w:left="20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идки студентам 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детям работников и студентам 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работникам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У ВШЭ</w:t>
      </w:r>
    </w:p>
    <w:p>
      <w:pPr>
        <w:pStyle w:val="Normal"/>
        <w:ind w:left="20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идки по оплате за обучение студентам -</w:t>
      </w:r>
      <w:r>
        <w:rPr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детям работников НИУ ВШЭ (кроме работающих на условиях внешнего совместительства) предоставляются на весь срок обучения в бакалавриате/магистратуре при условии, что работник продолжает трудовые отношения с НИУ ВШЭ, при соблюдении критериев, предусмотренных п.34. настоящего Положения, за исключением случаев, когда студент лишается скидки по основанию, установленному абз.1 п.10. настоящего Положения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идки по оплате за обучение студентам -</w:t>
      </w:r>
      <w:r>
        <w:rPr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работникам НИУ ВШЭ (кроме работающих на условиях внешнего совместительства) предоставляются на весь срок обучения в магистратуре при условии, что работник продолжает трудовые отношения с НИУ ВШЭ, при соблюдении критериев, предусмотренных п. 34., за исключением случаев, когда студент лишается права на скидку по основанию, установленному </w:t>
        <w:br/>
        <w:t xml:space="preserve">абз.1 п.10. настоящего Положения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удентам -</w:t>
      </w:r>
      <w:r>
        <w:rPr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детям работников и студентам -</w:t>
      </w:r>
      <w:r>
        <w:rPr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аботникам НИУ ВШЭ (кроме работающих на условиях внешнего совместительства) предоставляются скидки по результатам вступительных испытаний при следующих условия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в бакалавриат - сумма баллов, набранная ими на вступительных испытаниях, меньше проходного балла не более чем на 80 балл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в магистратуру – сумма баллов, набранная ими на вступительных испытаниях, меньше проходного балла не более чем на 20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shd w:fill="auto" w:val="clear"/>
        </w:rPr>
        <w:t>Студентам</w:t>
      </w:r>
      <w:r>
        <w:rPr>
          <w:sz w:val="26"/>
          <w:szCs w:val="26"/>
        </w:rPr>
        <w:t> -</w:t>
      </w:r>
      <w:r>
        <w:rPr>
          <w:b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shd w:fill="auto" w:val="clear"/>
        </w:rPr>
        <w:t>детям работников и студентам</w:t>
      </w:r>
      <w:r>
        <w:rPr>
          <w:sz w:val="26"/>
          <w:szCs w:val="26"/>
        </w:rPr>
        <w:t> -</w:t>
      </w:r>
      <w:r>
        <w:rPr>
          <w:b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shd w:fill="auto" w:val="clear"/>
        </w:rPr>
        <w:t>работникам НИУ ВШЭ (кроме работающих на условиях внешнего совместительства) скидки по оплате обучения предоставляются в зависимости от продолжительности непрерывного стажа работы работника в НИУ ВШЭ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бакалавриате при разнице менее 50 баллов, в магистратуре при разнице меньше 10% от проходного балла: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стаже более 5 лет - скидка 100%;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стаже от 2 до 5 лет - скидка 70%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в бакалавриате при разнице от 50 до 80 баллов, в магистратуре при разнице от 10 до 20% от проходного балла: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стаже более 5 лет - скидка 85%;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стаже от 2 до 5 лет - скидка 55%. 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Продолжительность непрерывного трудового стажа работы работников в НИУ ВШЭ определяется на 1 сентября текущего года</w:t>
      </w:r>
      <w:r>
        <w:rPr>
          <w:rStyle w:val="FootnoteCharacters"/>
          <w:rStyle w:val="FootnoteAnchor"/>
          <w:color w:val="000000"/>
          <w:sz w:val="26"/>
          <w:szCs w:val="26"/>
          <w:shd w:fill="auto" w:val="clear"/>
        </w:rPr>
        <w:footnoteReference w:id="3"/>
      </w:r>
      <w:r>
        <w:rPr>
          <w:color w:val="000000"/>
          <w:sz w:val="26"/>
          <w:szCs w:val="26"/>
          <w:shd w:fill="auto" w:val="clear"/>
        </w:rPr>
        <w:t>.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В случае перехода студента с места, финансируемого за счет субсидий из федерального бюджета на выполнение государственного задания по реализации </w:t>
      </w:r>
      <w:r>
        <w:rPr>
          <w:sz w:val="26"/>
          <w:szCs w:val="26"/>
        </w:rPr>
        <w:t xml:space="preserve">образовательных услуг, на место по договору об оказании платных образовательных услуг внутри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sz w:val="26"/>
          <w:szCs w:val="26"/>
        </w:rPr>
        <w:t>, скидка по оплате обучения может быть предоставлена по решению директора в соответствии с критериями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стаже более 5 лет – скидка 85%;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стаже от 2 до 5 лет - скидка 55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shd w:fill="auto" w:val="clear"/>
        </w:rPr>
        <w:t>При зачислении в НИУ ВШЭ в порядке перевода из другой образовательной организации студентам</w:t>
      </w:r>
      <w:r>
        <w:rPr>
          <w:sz w:val="26"/>
          <w:szCs w:val="26"/>
        </w:rPr>
        <w:t> -</w:t>
      </w:r>
      <w:r>
        <w:rPr>
          <w:b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shd w:fill="auto" w:val="clear"/>
        </w:rPr>
        <w:t>детям работников и студентам</w:t>
      </w:r>
      <w:r>
        <w:rPr>
          <w:sz w:val="26"/>
          <w:szCs w:val="26"/>
        </w:rPr>
        <w:t> -</w:t>
      </w:r>
      <w:r>
        <w:rPr>
          <w:b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shd w:fill="auto" w:val="clear"/>
        </w:rPr>
        <w:t xml:space="preserve">работникам НИУ ВШЭ (кроме работающих на условиях внешнего совместительства) скидка по оплате обучения может быть предоставлена по решению директора в соответствии </w:t>
        <w:br/>
        <w:t>с критериями: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стаже более 5 лет – скидка 100%;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стаже от 2 до 5 лет - скидка 70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Если стаж работника, ребенок которого получает скидку, или стаж студента, являющегося работником НИУ ВШЭ, в период обучения достиг значения, при котором возможно предоставление скидки более высокого уровня, то скидка перерасчитывается и предоставляется в соответствии с трудовым стажем работника, начиная с 1 сентября следующего учебного года. Аналогичная норма применяется</w:t>
        <w:br/>
        <w:t xml:space="preserve">в случае возникновения трудовых отношений между НИУ ВШЭ и работником после зачисления его или его ребенка для обучения в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ереводе студентов -</w:t>
      </w:r>
      <w:r>
        <w:rPr>
          <w:b/>
          <w:sz w:val="26"/>
          <w:szCs w:val="26"/>
          <w:lang w:val="en-US"/>
        </w:rPr>
        <w:t> </w:t>
      </w:r>
      <w:r>
        <w:rPr>
          <w:sz w:val="26"/>
          <w:szCs w:val="26"/>
        </w:rPr>
        <w:t>детей работников или студентов -</w:t>
      </w:r>
      <w:r>
        <w:rPr>
          <w:b/>
          <w:sz w:val="26"/>
          <w:szCs w:val="26"/>
          <w:lang w:val="en-US"/>
        </w:rPr>
        <w:t> </w:t>
      </w:r>
      <w:r>
        <w:rPr>
          <w:sz w:val="26"/>
          <w:szCs w:val="26"/>
        </w:rPr>
        <w:t>работников НИУ ВШЭ, имеющих скидки, вопрос о размере скидки решается директором повторно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идки студентам в период обучения за успехи в обучени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идки студентам в период обучения за успехи в обучении применяются, начиная со второго года обучения студента, по итогам предыдущего учебного года.</w:t>
      </w:r>
      <w:r>
        <w:rPr>
          <w:sz w:val="26"/>
          <w:szCs w:val="26"/>
          <w:shd w:fill="FFFF00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Скидка студентам в период обучения за успехи в обучении предоставляется сроком на один учебный год за исключением скидки, размер которой установлен </w:t>
        <w:br/>
        <w:t xml:space="preserve">п. 44. настоящего Полож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Скидка размером от 25 до 70% предоставляется студенту при одновременном выполнении всех нижеперечисленных условий в течение предшествующего учебного год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удент не имеет дисциплинарных взыска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о результатам промежуточной аттестации (до пересдач) студент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ет не более двух оценок ниже 6 баллов по десятибалльной шкале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имеет оценок ниже 4 баллов по десятибалльной шкале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имеет неявок на аттестационные испытания без уважительной причи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азмер скидки устанавливается студентам, соответствующим условиям </w:t>
        <w:br/>
        <w:t xml:space="preserve">п. 42. настоящего Положения, по следующей шкале: </w:t>
      </w:r>
    </w:p>
    <w:p>
      <w:pPr>
        <w:pStyle w:val="Normal"/>
        <w:numPr>
          <w:ilvl w:val="3"/>
          <w:numId w:val="8"/>
        </w:numPr>
        <w:ind w:left="0" w:firstLine="567"/>
        <w:jc w:val="both"/>
        <w:rPr/>
      </w:pPr>
      <w:r>
        <w:rPr>
          <w:sz w:val="26"/>
          <w:szCs w:val="26"/>
        </w:rPr>
        <w:t xml:space="preserve">скидка 70% устанавливается студенту, вошедшему в первые 15% всех студентов курса по сумме двух последних текущих рейтингов; </w:t>
      </w:r>
    </w:p>
    <w:p>
      <w:pPr>
        <w:pStyle w:val="Normal"/>
        <w:numPr>
          <w:ilvl w:val="3"/>
          <w:numId w:val="8"/>
        </w:numPr>
        <w:ind w:left="0" w:firstLine="567"/>
        <w:jc w:val="both"/>
        <w:rPr/>
      </w:pPr>
      <w:r>
        <w:rPr>
          <w:sz w:val="26"/>
          <w:szCs w:val="26"/>
        </w:rPr>
        <w:t xml:space="preserve">скидка 50% устанавливается студенту, вошедшему в первые 25% всех студентов курса по сумме двух последних текущих рейтингов; </w:t>
      </w:r>
    </w:p>
    <w:p>
      <w:pPr>
        <w:pStyle w:val="Normal"/>
        <w:numPr>
          <w:ilvl w:val="3"/>
          <w:numId w:val="8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идка 25% устанавливается студенту, вошедшему в первые 50% всех студентов курса по сумме двух последних текущих рейтингов.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Скидка 100% предоставляется студенту на весь период обучения, если он соответствует всем нижеперечисленным критерия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ходит по последнему текущему рейтингу до пересдач в первые 10% всех студентов курса и еще хотя бы один раз за предшествующий период обучения в НИУ ВШЭ входил в первые 10% всех студентов курса по текущему рейтингу до пересдач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за предшествующий период обучения в НИУ ВШЭ имеет не более одной оценки ниже 6 баллов (по десятибалльной шкале) по всем аттестационным испытаниям, включая оценки по курсовым работам, научно-исследовательским семинарам, практикам, факультатива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е имеет академических задолженностей и не обучается в связи с этим по индивидуальному учебному плану специального типа с повторным изучением ряда дисципли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имеет дисциплинарных взысканий за предшествующий период обучения в НИУ ВШЭ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В летний период для определения претендентов на скидку используются текущий рейтинг после пересдач первого полугодия и текущий рейтинг до пересдач второго полугод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енний период для определения претендентов на скидку используются текущие рейтинги после пересдач первого и второго полугодия. Студентам, </w:t>
        <w:br/>
        <w:t>у которых рейтинг после осеннего периода пересдач ухудшился, размер установленной им в летний период скидки не изменя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имо установленного абз.1 п.10. настоящего Положения основания для лишения скидки, основанием для лишения скидки по результатам обучения в течение периода, на который скидка предоставлена, является также возникновение у студента по результатам промежуточной аттестации неликвидированной академической задолженности (с учетом всех пересдач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случае зачисления студента в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 xml:space="preserve">Пермь </w:t>
      </w:r>
      <w:r>
        <w:rPr>
          <w:color w:val="000000"/>
          <w:sz w:val="26"/>
          <w:szCs w:val="26"/>
        </w:rPr>
        <w:t xml:space="preserve">в порядке перевода из другой образовательной организации скидки могут быть предоставлены указанному студенту не ранее, чем по итогам первого года обучения в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 xml:space="preserve">Пермь </w:t>
      </w:r>
      <w:r>
        <w:rPr>
          <w:color w:val="000000"/>
          <w:sz w:val="26"/>
          <w:szCs w:val="26"/>
        </w:rPr>
        <w:t xml:space="preserve">на общих основаниях и в сроки, установленные для предоставления соответствующих скидок всем студент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ереводе студента внутри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 xml:space="preserve">Пермь </w:t>
      </w:r>
      <w:r>
        <w:rPr>
          <w:sz w:val="26"/>
          <w:szCs w:val="26"/>
        </w:rPr>
        <w:t xml:space="preserve">скидка, установленная ему по итогам обучения на предыдущем месте учебы, сохраняется на оставшийся период действия скидки, если студент не имел академической задолженности до перевода. В дальнейшем скидка данному студенту устанавливается на общих основаниях по итогам обучения на новом факультете/по новой образовательной программе.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идки, предоставляемые за счет средств бюджетов факульт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дки по оплате обучения могут предоставляться студентам за счет средств бюджета факультета по решению ученого совета </w:t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sz w:val="26"/>
          <w:szCs w:val="26"/>
        </w:rPr>
        <w:t xml:space="preserve"> на основании представления декана факультет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предоставления скидок за счет средств бюджета факультета разрабатываются деканом факультета, утверждаются ученым советом </w:t>
        <w:br/>
      </w:r>
      <w:r>
        <w:rPr>
          <w:sz w:val="26"/>
        </w:rPr>
        <w:t>НИУ ВШЭ</w:t>
      </w:r>
      <w:r>
        <w:rPr>
          <w:sz w:val="26"/>
          <w:lang w:val="en-US"/>
        </w:rPr>
        <w:t> </w:t>
      </w:r>
      <w:r>
        <w:rPr>
          <w:sz w:val="26"/>
        </w:rPr>
        <w:t>–</w:t>
      </w:r>
      <w:r>
        <w:rPr>
          <w:sz w:val="26"/>
          <w:lang w:val="en-US"/>
        </w:rPr>
        <w:t> </w:t>
      </w:r>
      <w:r>
        <w:rPr>
          <w:sz w:val="26"/>
        </w:rPr>
        <w:t>Пермь</w:t>
      </w:r>
      <w:r>
        <w:rPr>
          <w:sz w:val="26"/>
          <w:szCs w:val="26"/>
        </w:rPr>
        <w:t xml:space="preserve"> и в обязательном порядке публикуются на странице факультета на корпоративном портале (сайте) НИУ ВШЭ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Скидка, предоставляемая за счет средств бюджета факультета, может суммироваться со скидкой другого ви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соответствии с Положением о рейтинговой системе комплексной оценки знаний студен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мя выполнения работ (оказания услуг) по гражданско-трудовым договорам не учит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90"/>
      <w:ind w:left="90" w:right="90" w:hanging="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90" w:right="90" w:hanging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90"/>
      <w:ind w:left="90" w:right="90" w:hanging="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0" w:after="90"/>
      <w:ind w:left="90" w:right="90" w:hanging="0"/>
      <w:outlineLvl w:val="4"/>
    </w:pPr>
    <w:rPr>
      <w:b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90" w:after="90"/>
      <w:ind w:left="90" w:right="90" w:hanging="0"/>
      <w:outlineLvl w:val="5"/>
    </w:pPr>
    <w:rPr>
      <w:b/>
      <w:bCs/>
      <w:sz w:val="1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color w:val="000000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shd w:fill="auto" w:val="clear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shd w:fill="auto" w:val="clear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4:00Z</dcterms:created>
  <dc:creator>1</dc:creator>
  <dc:description/>
  <cp:keywords/>
  <dc:language>en-US</dc:language>
  <cp:lastModifiedBy>Крендель Анна Павловна</cp:lastModifiedBy>
  <cp:lastPrinted>2016-06-21T12:46:00Z</cp:lastPrinted>
  <dcterms:modified xsi:type="dcterms:W3CDTF">2017-11-23T12:46:00Z</dcterms:modified>
  <cp:revision>3</cp:revision>
  <dc:subject/>
  <dc:title>ПОложение о скидках на обучение_вопросы</dc:title>
</cp:coreProperties>
</file>