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0" w:after="0"/>
        <w:ind w:right="21" w:firstLine="142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Дополнительное соглашение №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0" w:after="0"/>
        <w:ind w:right="2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к договору найма жилого помещения в общежитии №8.2.7.2-11/___ от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"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"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______________ 20___г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г. Пермь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"</w:t>
      </w:r>
      <w:r>
        <w:rPr>
          <w:rFonts w:eastAsia="Times New Roman" w:cs="Times New Roman" w:ascii="Times New Roman" w:hAnsi="Times New Roman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"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 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Наймодатель», Университет или НИУ ВШЭ, </w:t>
      </w:r>
      <w:r>
        <w:rPr>
          <w:rFonts w:cs="Times New Roman" w:ascii="Times New Roman" w:hAnsi="Times New Roman"/>
        </w:rPr>
        <w:t xml:space="preserve">в лице заместителя директора НИУ ВШЭ – Пермь В.А. Матвеева, действующего на основании доверенности от 30.05.2016 № 8.2.6.10-07/13 с одной стороны, и </w:t>
        <w:br/>
        <w:t xml:space="preserve">Студент НИУ ВШЭ – Пермь __________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енуемый в дальнейшем «Наниматель», с другой стороны, заключили </w:t>
      </w:r>
      <w:r>
        <w:rPr>
          <w:rFonts w:eastAsia="Times New Roman" w:cs="Times New Roman" w:ascii="Times New Roman" w:hAnsi="Times New Roman"/>
          <w:lang w:eastAsia="ru-RU"/>
        </w:rPr>
        <w:t xml:space="preserve">настоящее соглашение  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говору найма жилого помещения в общежитии №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8.2.7.2-11/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от "___" _____________  20 __ г.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ополнить п.4.6. Договора предложением следующего содержания: «Наниматель вправе произвести оплату стоимости услуг наличными денежными средствами путем внесения в кассу НИУ ВШЭ-Пермь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се остальные условия Договора остаются в си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дополнительное соглашение вступает в силу со дня подписания его всеми сторонами, составлено в двух экземплярах, имеющих одинаковую юридическую силу, по одному для каждой из сторон и является неотъемлемой частью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34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Наймо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Наним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(Ф.И.О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исьменное согласие законного представителя несовершеннолетнего студента (Нанимателя)</w:t>
        <w:br/>
        <w:t xml:space="preserve"> ________________________________________________ (Ф.И.О.)  на заключение дополнительного соглашения к  договору найма жилого помещ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в общежитии №_____ от «___»______ 20___ г. между Наймодателем НИУ ВШЭ и Нанимателем 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О законного представителя 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:  серия __________ № _________________, выдан «____»_________________20___г.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: « __ »  ___________________  _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 регистрации по месту жительства: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лично законным представителем текст: «согласен/не согласен на заключение дополнительного соглашения к договору найма жилого помещения  в общежитии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 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 20__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Легостаева Валентина Николаевна</dc:creator>
  <dc:description/>
  <dc:language>en-US</dc:language>
  <cp:lastModifiedBy>Лузгина Татьяна Георгиевна</cp:lastModifiedBy>
  <dcterms:modified xsi:type="dcterms:W3CDTF">2017-11-02T08:45:00Z</dcterms:modified>
  <cp:revision>2</cp:revision>
  <dc:subject/>
  <dc:title/>
</cp:coreProperties>
</file>