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ест-технология как механизм реализации ФГОС ООО по достижению метапредметных результатов в современной модели образов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чаева С.В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ысше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ОУ «Гимназия №2» г. Перм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зьменок Е. Н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вой категор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ОУ «ПКШ №1» г. Пер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введением в современное образование новых ФГОС изменяются требования к качеству и результатам обучения, где важнейшим элементом школьного образования, наряду с решением задач усвоения знаний конкретных предметов школьной программы, становится принципиально новый для школы элемент – развитие </w:t>
      </w:r>
      <w:r>
        <w:rPr>
          <w:rStyle w:val="Emphasis"/>
          <w:i w:val="false"/>
          <w:sz w:val="28"/>
          <w:szCs w:val="28"/>
        </w:rPr>
        <w:t>УУ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 условиям жизни в конкурентной сред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язи с этим учитель должен быть подготовлен к работе на другой результат. Это не только владение новым содержанием, но и новыми методами работы, позволяющие вовлекать каждого учащегося в активный познавательный процесс, работать совместно, в сотрудничестве при решении разнообразных проб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пешного выпускника – главная задача преподавателя. И такая подготовка невозможна без внедрения новых форм и методов преподавания. Одной из таких технологий является квест-технолог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мастерска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вест-технология как механизм реализации ФГОС ООО по достижению метапредметных результатов в современной модели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участников мастерской с квест-технологией, как одним из механизмов реализации ФГОС ООО по достижению метапредметных результатов в современной модели образ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знакомить участников педагогической мастерской с квест-технологией, рассмотрев понятие, классификации, структуру, технологический цикл данной 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казать роль квест-технологии в реализации ФГОС ООО по достижению метапредметных результатов в современной модели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Разработать совместно с участниками педагогической мастерской простейшие квесты, направленные на решение педагогических з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педагогической мастерс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 и приветствие мастера.</w:t>
      </w:r>
      <w:r>
        <w:rPr>
          <w:sz w:val="28"/>
          <w:szCs w:val="28"/>
        </w:rPr>
        <w:t xml:space="preserve"> Из участников мастерской формируются временные творческие коллективы путем случайного выбора карточек из «волшебного сундука», соответствующие различным разделам истории и/или предметным обла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Индуктор.</w:t>
      </w:r>
      <w:r>
        <w:rPr>
          <w:sz w:val="28"/>
          <w:szCs w:val="28"/>
        </w:rPr>
        <w:t xml:space="preserve"> Просмотр видеоролика «Вся жизнь игра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Мастер:</w:t>
      </w:r>
      <w:r>
        <w:rPr>
          <w:sz w:val="28"/>
          <w:szCs w:val="28"/>
        </w:rPr>
        <w:t xml:space="preserve"> Какие ассоциации вызывает у вас этот видеоролик как участника учебного процесса? Запишите, покажите своим коллегам по мастерской, обсудите, приготовьтесь к ответу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Самоконструкция:</w:t>
      </w:r>
      <w:r>
        <w:rPr>
          <w:sz w:val="28"/>
          <w:szCs w:val="28"/>
        </w:rPr>
        <w:t xml:space="preserve"> Участники мастерской работают во временных творческих коллективах и/или индивидуально, затем знакомят со своими ассоциациями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Социоконструкция: </w:t>
      </w:r>
      <w:r>
        <w:rPr>
          <w:sz w:val="28"/>
          <w:szCs w:val="28"/>
        </w:rPr>
        <w:t>Идет обсуждение в группах и/или со всеми участниками, ответы записываются на дос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стер: </w:t>
      </w:r>
      <w:r>
        <w:rPr>
          <w:sz w:val="28"/>
          <w:szCs w:val="28"/>
        </w:rPr>
        <w:t xml:space="preserve">Мы хотим вас познакомить с нашими ассоциациями. Данный видеоролик созвучен традиционному уроку, в ходе которого ведущая роль принадлежит учителю, ведущий за собой учеников, согласно своей логике и видению урока. С позиций новых ФГОС приходит новое осознание места учителя в учебном процесс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ие, по вашему мнению, роли выполняет учитель в современных условиях? (ответы: учитель-консультант</w:t>
      </w:r>
      <w:r>
        <w:rPr>
          <w:rStyle w:val="Emphasis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учитель-модератор</w:t>
      </w:r>
      <w:r>
        <w:rPr>
          <w:rStyle w:val="Emphasis"/>
          <w:bCs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>учитель-тью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активных методов обучения позволяют изменить роль учителя в учебном процессе? (ответы: игровые технологии, технология развивающего обучения, технология критического мышления,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циализац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стер:</w:t>
      </w:r>
      <w:r>
        <w:rPr>
          <w:sz w:val="28"/>
          <w:szCs w:val="28"/>
        </w:rPr>
        <w:t xml:space="preserve"> Итак, цель нашей мастерской – познакомить вас с квест-технологией и показать ее роль реализации ФГОС ООО по достижению метапредметных результатов в современной модели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Краткая история появления квест-техн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квестов и их прим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ий цикл квеста и этапы проектирования квес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Мастер: </w:t>
      </w:r>
      <w:r>
        <w:rPr>
          <w:sz w:val="28"/>
          <w:szCs w:val="28"/>
        </w:rPr>
        <w:t>Чтобы ощутить себя творцами, попробуйте в группе создать простейший квест согласно выбранному разделу истории и/или предметной области: продумать сюжетную линию, нарисовать макет маршрутного листа (минимум 4 этапа) и прописать по одному заданию на каждый эт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Группы получают дидактический материал и инструментарий для выполнения задания. Работа и обсуждение в групп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фиширов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творческий коллектив выступает перед другими группами со своей презентацией разработанного кв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стер: </w:t>
      </w:r>
      <w:r>
        <w:rPr>
          <w:sz w:val="28"/>
          <w:szCs w:val="28"/>
        </w:rPr>
        <w:t>Прослушав все выступления, давайте обсудим, какие метапредметные результаты (УУД) позволяет достичь? (Запись на доске ответов участников мастерск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:</w:t>
      </w:r>
    </w:p>
    <w:p>
      <w:pPr>
        <w:pStyle w:val="Normal"/>
        <w:spacing w:lineRule="auto" w:line="360"/>
        <w:jc w:val="both"/>
        <w:rPr/>
      </w:pPr>
      <w:r>
        <w:rPr/>
        <w:t>Осуществляется в ходе работы с матрицей «Достоинства и риски»</w:t>
      </w:r>
    </w:p>
    <w:tbl>
      <w:tblPr>
        <w:tblW w:w="88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500"/>
      </w:tblGrid>
      <w:tr>
        <w:trPr>
          <w:trHeight w:val="718" w:hRule="atLeast"/>
        </w:trPr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стоинства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иски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отивации у учащихся к изучению предмета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УД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ученика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я учащихся</w:t>
            </w:r>
          </w:p>
        </w:tc>
        <w:tc>
          <w:tcPr>
            <w:tcW w:w="4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9FA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ore">
    <w:name w:val="stor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mount">
    <w:name w:val="amount"/>
    <w:basedOn w:val="Style14"/>
    <w:qFormat/>
    <w:rPr/>
  </w:style>
  <w:style w:type="character" w:styleId="Bsharebtnwrap">
    <w:name w:val="b-share-btn__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29:00Z</dcterms:created>
  <dc:creator>Пользователь</dc:creator>
  <dc:description/>
  <cp:keywords/>
  <dc:language>en-US</dc:language>
  <cp:lastModifiedBy>adm</cp:lastModifiedBy>
  <dcterms:modified xsi:type="dcterms:W3CDTF">2015-12-24T12:29:00Z</dcterms:modified>
  <cp:revision>2</cp:revision>
  <dc:subject/>
  <dc:title>Квест-технология как механизм реализации ФГОС ООО по достижению метапредметных результатов в современной модели образования В соответствии с основными реформами общеобразовательной школы, учащихся необходимо вовлекать «…в исследовательские проекты и твор</dc:title>
</cp:coreProperties>
</file>