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 xml:space="preserve">Володина Жанна Владимировна, </w:t>
      </w:r>
    </w:p>
    <w:p>
      <w:pPr>
        <w:pStyle w:val="Normal"/>
        <w:jc w:val="right"/>
        <w:rPr>
          <w:i/>
          <w:i/>
          <w:sz w:val="22"/>
          <w:szCs w:val="22"/>
        </w:rPr>
      </w:pPr>
      <w:r>
        <w:rPr>
          <w:i/>
          <w:sz w:val="22"/>
          <w:szCs w:val="22"/>
        </w:rPr>
        <w:t xml:space="preserve">учитель русского языка и литературы </w:t>
      </w:r>
    </w:p>
    <w:p>
      <w:pPr>
        <w:pStyle w:val="Normal"/>
        <w:jc w:val="right"/>
        <w:rPr>
          <w:i/>
          <w:i/>
          <w:sz w:val="22"/>
          <w:szCs w:val="22"/>
        </w:rPr>
      </w:pPr>
      <w:r>
        <w:rPr>
          <w:i/>
          <w:sz w:val="22"/>
          <w:szCs w:val="22"/>
        </w:rPr>
        <w:t>МАОУ «СОШ № 116» г. Перми,</w:t>
      </w:r>
    </w:p>
    <w:p>
      <w:pPr>
        <w:pStyle w:val="Normal"/>
        <w:jc w:val="right"/>
        <w:rPr>
          <w:i/>
          <w:i/>
          <w:sz w:val="22"/>
          <w:szCs w:val="22"/>
        </w:rPr>
      </w:pPr>
      <w:r>
        <w:rPr>
          <w:i/>
          <w:sz w:val="22"/>
          <w:szCs w:val="22"/>
        </w:rPr>
        <w:t xml:space="preserve"> </w:t>
      </w:r>
      <w:r>
        <w:rPr>
          <w:i/>
          <w:sz w:val="22"/>
          <w:szCs w:val="22"/>
        </w:rPr>
        <w:t xml:space="preserve">высшая квалификационная категория, </w:t>
      </w:r>
    </w:p>
    <w:p>
      <w:pPr>
        <w:pStyle w:val="Normal"/>
        <w:jc w:val="right"/>
        <w:rPr>
          <w:i/>
          <w:i/>
          <w:sz w:val="22"/>
          <w:szCs w:val="22"/>
        </w:rPr>
      </w:pPr>
      <w:r>
        <w:rPr>
          <w:i/>
          <w:sz w:val="22"/>
          <w:szCs w:val="22"/>
        </w:rPr>
        <w:t>Почетный работник общего образования РФ</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lang w:val="en-US"/>
        </w:rPr>
      </w:pPr>
      <w:r>
        <w:rPr>
          <w:b/>
          <w:sz w:val="28"/>
          <w:szCs w:val="28"/>
        </w:rPr>
        <w:t>Аксиологический подход в изучении художественных произведений в 5 классе по программе Р.Н. Бунеева, Е.В. Бунеевой как основа формирования личностных образовательных результатов</w:t>
      </w:r>
    </w:p>
    <w:p>
      <w:pPr>
        <w:pStyle w:val="Normal"/>
        <w:spacing w:lineRule="auto" w:line="360"/>
        <w:jc w:val="right"/>
        <w:rPr>
          <w:i/>
          <w:i/>
          <w:sz w:val="28"/>
          <w:szCs w:val="28"/>
        </w:rPr>
      </w:pPr>
      <w:r>
        <w:rPr>
          <w:i/>
          <w:sz w:val="28"/>
          <w:szCs w:val="28"/>
        </w:rPr>
        <w:t xml:space="preserve">Если у вас есть что-нибудь ценное, поделитесь этой ценностью с другими. </w:t>
      </w:r>
    </w:p>
    <w:p>
      <w:pPr>
        <w:pStyle w:val="Normal"/>
        <w:spacing w:lineRule="auto" w:line="360"/>
        <w:jc w:val="right"/>
        <w:rPr>
          <w:i/>
          <w:i/>
          <w:sz w:val="28"/>
          <w:szCs w:val="28"/>
        </w:rPr>
      </w:pPr>
      <w:r>
        <w:rPr>
          <w:i/>
          <w:sz w:val="28"/>
          <w:szCs w:val="28"/>
        </w:rPr>
        <w:t xml:space="preserve">Если вы не можете поделиться, то ценность теряет смысл. </w:t>
      </w:r>
    </w:p>
    <w:p>
      <w:pPr>
        <w:pStyle w:val="Normal"/>
        <w:spacing w:lineRule="auto" w:line="360"/>
        <w:jc w:val="right"/>
        <w:rPr>
          <w:i/>
          <w:i/>
          <w:sz w:val="28"/>
          <w:szCs w:val="28"/>
        </w:rPr>
      </w:pPr>
      <w:r>
        <w:rPr>
          <w:i/>
          <w:sz w:val="28"/>
          <w:szCs w:val="28"/>
        </w:rPr>
        <w:t>Уильям Хелемендерис</w:t>
      </w:r>
    </w:p>
    <w:p>
      <w:pPr>
        <w:pStyle w:val="Normal"/>
        <w:spacing w:lineRule="auto" w:line="360"/>
        <w:ind w:firstLine="709"/>
        <w:jc w:val="both"/>
        <w:rPr>
          <w:sz w:val="28"/>
          <w:szCs w:val="28"/>
        </w:rPr>
      </w:pPr>
      <w:r>
        <w:rPr>
          <w:sz w:val="28"/>
          <w:szCs w:val="28"/>
        </w:rPr>
        <w:t xml:space="preserve">Ценностная проблематика в педагогике вообще и в школьном курсе литературы в частности становится актуальной в условиях нового образовательного стандарта, ориентированного на гуманизацию и гуманитаризацию российского образования. Необходимость подобной ориентации продиктована, по словам психолога Д.А. Леонтьева, «симптомами социальной патологии, возникшей на почве перелома ценностной основы, смыслового голодания и вывиха мировоззрения» [3]. </w:t>
      </w:r>
    </w:p>
    <w:p>
      <w:pPr>
        <w:pStyle w:val="Normal"/>
        <w:spacing w:lineRule="auto" w:line="360"/>
        <w:ind w:firstLine="709"/>
        <w:jc w:val="both"/>
        <w:rPr>
          <w:sz w:val="28"/>
          <w:szCs w:val="28"/>
        </w:rPr>
      </w:pPr>
      <w:r>
        <w:rPr>
          <w:sz w:val="28"/>
          <w:szCs w:val="28"/>
        </w:rPr>
        <w:t>В центре современного российского образования развивающаяся личность, которая открывает для себя окружающий мир во всей его многомерности, пробует выстраивать отношения с этим миром, сначала определяя свое место в мире, а потом и собственное предназначение. Именно поэтому педагогическая наука и практика «исходят из признания первичности ценностей по отношению к целям воспитания»</w:t>
      </w:r>
      <w:r>
        <w:rPr>
          <w:i/>
          <w:sz w:val="28"/>
          <w:szCs w:val="28"/>
        </w:rPr>
        <w:t xml:space="preserve"> </w:t>
      </w:r>
      <w:r>
        <w:rPr>
          <w:sz w:val="28"/>
          <w:szCs w:val="28"/>
        </w:rPr>
        <w:t>[5]</w:t>
      </w:r>
      <w:r>
        <w:rPr>
          <w:i/>
          <w:sz w:val="28"/>
          <w:szCs w:val="28"/>
        </w:rPr>
        <w:t xml:space="preserve">. </w:t>
      </w:r>
      <w:r>
        <w:rPr>
          <w:sz w:val="28"/>
          <w:szCs w:val="28"/>
        </w:rPr>
        <w:t>Новый стандарт требует от школы эффективной реализации программ духовно-нравственного развития, и литература в современных условиях, как никакой другой школьный предмет, объективно отвечает именно за нравственное становление личности.</w:t>
      </w:r>
    </w:p>
    <w:p>
      <w:pPr>
        <w:pStyle w:val="Normal"/>
        <w:spacing w:lineRule="auto" w:line="360"/>
        <w:ind w:firstLine="708"/>
        <w:jc w:val="both"/>
        <w:rPr>
          <w:sz w:val="28"/>
          <w:szCs w:val="28"/>
        </w:rPr>
      </w:pPr>
      <w:r>
        <w:rPr>
          <w:sz w:val="28"/>
          <w:szCs w:val="28"/>
        </w:rPr>
        <w:t>Культурологический контекст школьного литературного образования в связи с этим приобретает несомненный аксиологический (ценностный) аспект. Аксиологический подход помогает вернуться к мировоззренческим основам содержания литературного образования и, несомненно, усиливает значимость юного читателя в его субъектной позиции.</w:t>
      </w:r>
    </w:p>
    <w:p>
      <w:pPr>
        <w:pStyle w:val="Normal"/>
        <w:spacing w:lineRule="auto" w:line="360"/>
        <w:ind w:firstLine="709"/>
        <w:jc w:val="both"/>
        <w:rPr>
          <w:sz w:val="28"/>
          <w:szCs w:val="28"/>
        </w:rPr>
      </w:pPr>
      <w:r>
        <w:rPr>
          <w:sz w:val="28"/>
          <w:szCs w:val="28"/>
        </w:rPr>
        <w:t>Программы всех учебных предметов определяют обязательные образовательные результаты в комплексе с ценностными ориентирами. Ключевыми понятиями междисциплинарной программы «Стратегии смыслового чтения. Работа с текстом» становятся «проблема понимания смысла текста», «интерпретация», «диалог с автором». Духовно-нравственные категории (добро и зло, милосердие и любовь, вера и раскаяние, совесть и долг, честь и родина и т.п.) получают вторую, метапредметную жизнь, наполняясь особенным смыслом, превращая сам этот смысл в ценность.</w:t>
      </w:r>
    </w:p>
    <w:p>
      <w:pPr>
        <w:pStyle w:val="Normal"/>
        <w:spacing w:lineRule="auto" w:line="360"/>
        <w:ind w:firstLine="708"/>
        <w:jc w:val="both"/>
        <w:rPr>
          <w:i/>
          <w:i/>
          <w:sz w:val="28"/>
          <w:szCs w:val="28"/>
        </w:rPr>
      </w:pPr>
      <w:r>
        <w:rPr>
          <w:sz w:val="28"/>
          <w:szCs w:val="28"/>
        </w:rPr>
        <w:t>Изучение литературы по программе Р.Н и Е.В. Бунеевых рассматривается авторами не только как эстетическое и национально-историческое явление, но и как средство гармоничного развития личности с опорой на важнейшие человеческие ценности. Ценности, понятые и принятые учеником, становятся личным багажом, смыслообразующим стержнем. Вокруг этого стержня и строится ценностный каркас будущего компетентного читателя, имеющего «стойкую привычку к чтению и потребность в нем как средстве познания мира и самого себя»</w:t>
      </w:r>
      <w:r>
        <w:rPr>
          <w:i/>
          <w:sz w:val="28"/>
          <w:szCs w:val="28"/>
        </w:rPr>
        <w:t xml:space="preserve"> </w:t>
      </w:r>
      <w:r>
        <w:rPr>
          <w:sz w:val="28"/>
          <w:szCs w:val="28"/>
        </w:rPr>
        <w:t>[2]</w:t>
      </w:r>
      <w:r>
        <w:rPr>
          <w:i/>
          <w:sz w:val="28"/>
          <w:szCs w:val="28"/>
        </w:rPr>
        <w:t>.</w:t>
      </w:r>
    </w:p>
    <w:p>
      <w:pPr>
        <w:pStyle w:val="Normal"/>
        <w:spacing w:lineRule="auto" w:line="360"/>
        <w:ind w:firstLine="708"/>
        <w:jc w:val="both"/>
        <w:rPr>
          <w:i/>
          <w:i/>
          <w:sz w:val="28"/>
          <w:szCs w:val="28"/>
        </w:rPr>
      </w:pPr>
      <w:r>
        <w:rPr>
          <w:sz w:val="28"/>
          <w:szCs w:val="28"/>
        </w:rPr>
        <w:t xml:space="preserve">Эстетическая ценность художественного произведения определяет содержание программы Бунеевых в 5 классе. Это приключенческая, фантастическая, детективная, мистическая, историческая литература, произведения о сверстниках, животных, природе. В основе структурирования программы лежат базовые теоретико-литературные понятия: роды, жанры  и тематический принцип, в последующих классах переходящий в проблемно-тематический и хронологический. При ранжировании требований к уровню подготовки учащихся авторы на первое место поставили умение «видеть нравственную и эстетическую ценность художественного произведения» [2]. </w:t>
      </w:r>
    </w:p>
    <w:p>
      <w:pPr>
        <w:pStyle w:val="Normal"/>
        <w:spacing w:lineRule="auto" w:line="360"/>
        <w:ind w:firstLine="708"/>
        <w:jc w:val="both"/>
        <w:rPr>
          <w:sz w:val="28"/>
          <w:szCs w:val="28"/>
        </w:rPr>
      </w:pPr>
      <w:r>
        <w:rPr>
          <w:sz w:val="28"/>
          <w:szCs w:val="28"/>
        </w:rPr>
        <w:t>Научить такому видению – миссия учителя литературы. Осуществление миссии возможно только при условии передачи в пользование ученику настоящего инструмента анализа произведения – учебно-исследовательского анализа, обогащенного аксиологическим аспектом. В этом смысле само изучаемое произведение становится ценностью в диалоге читателя с литературой. По словам русского философа М.М. Бахтина, «всякая общезначимая ценность становится действительно значимой только в индивидуальном контексте» [1]. Мысль философа конкретна и точна: только пережитое нами становится ценностью для нас. Пятиклассник, ребенок 11-12 лет, уже способен осознать тот факт, что именно литература и есть «тренажер» для души, источник опыта, который, скорее всего, в реальной жизни приобрести невозможно. Оказывается, потребность в эстетическом переживании - любви, понимании, прощении - помогает реализовать книга. Учебник заявлен авторами как «учебник-собеседник, учебник-компаньон». Возможность найти в изучаемых произведениях «личностный смысл» названа Рустэмом Николаевичем Бунеевым психологической особенностью курса, а выработку «умения самостоятельно осознавать и формулировать различные морально-нравственные категории с точки зрения идеалов гуманизма и толерантности» - одной из основных задач [1].</w:t>
      </w:r>
    </w:p>
    <w:p>
      <w:pPr>
        <w:pStyle w:val="Normal"/>
        <w:spacing w:lineRule="auto" w:line="360"/>
        <w:ind w:firstLine="708"/>
        <w:jc w:val="both"/>
        <w:rPr>
          <w:sz w:val="28"/>
          <w:szCs w:val="28"/>
        </w:rPr>
      </w:pPr>
      <w:r>
        <w:rPr>
          <w:sz w:val="28"/>
          <w:szCs w:val="28"/>
        </w:rPr>
        <w:t xml:space="preserve">В 5 классе учебно-исследовательский анализ строится от выявления уровня читательского восприятия через слово, образ и идею к интерпретации и своеобразной интеграции ценностных смыслов в сознание и даже мировоззрение учащихся. </w:t>
      </w:r>
    </w:p>
    <w:p>
      <w:pPr>
        <w:pStyle w:val="Normal"/>
        <w:spacing w:lineRule="auto" w:line="360"/>
        <w:ind w:firstLine="708"/>
        <w:jc w:val="both"/>
        <w:rPr>
          <w:sz w:val="28"/>
          <w:szCs w:val="28"/>
        </w:rPr>
      </w:pPr>
      <w:r>
        <w:rPr>
          <w:sz w:val="28"/>
          <w:szCs w:val="28"/>
        </w:rPr>
        <w:t>Изучение литературы как нового учебного предмета начинается с раздела «От чего захватывает дух», в который включены произведения, способные воздействовать на эмоции  и воображение младшего подростка. Нравственные уроки приключенческой литературы трудно переоценить. Герои Дюма, Стивенсона, Жюля Верна, Анатолия Рыбакова, Джека Лондона, Бориса Житкова, живущие по законам чести, воплощают в жизнь детскую мечту о прекрасном и неведомом.</w:t>
      </w:r>
    </w:p>
    <w:p>
      <w:pPr>
        <w:pStyle w:val="Normal"/>
        <w:spacing w:lineRule="auto" w:line="360"/>
        <w:ind w:firstLine="708"/>
        <w:jc w:val="both"/>
        <w:rPr>
          <w:sz w:val="28"/>
          <w:szCs w:val="28"/>
        </w:rPr>
      </w:pPr>
      <w:r>
        <w:rPr>
          <w:sz w:val="28"/>
          <w:szCs w:val="28"/>
        </w:rPr>
        <w:t>Например, рассказ Джека Лондона «Любовь к жизни», предлагаемый пятиклассникам. Его безымянный герой – просто человек. Это произведение, возможно, первая встреча ребенка с чем-то более весомым, чем стандартный набор «героя»: сила, мужество, решимость. Оказывается, мало следовать инстинкту самосохранения, недостаточно любить жизнь, надо за эту жизнь бороться. И тогда сама борьба становится ценностью. Именно этот рассказ впервые выводит меня и моих учеников на когнитивно-дискурсивный тип чтения текста (в программе представлены шесть типов чтения текста). Так сущность концептно-личностного (понимание объективного смысла) и эмоционально-коннотативного (максимальная мысленная визуализация прочитанного и соединение ее с предшествующим эмоциональным опытом) типов чтения, конечно, без введения терминов понята и принята учениками еще в начальной школе на уроках литературного чтения. Когнитивно-дискурсивное чтение – очень высокая планка и для учителя, и для его учеников, поскольку предполагает построение диалога читателя и автора, осмысление подтекста и образных средств. Мы анализируем рассказ с точки зрения общечеловеческих ценностей, поднимаемся над собственными эмоциями и страхами самого героя до попытки понимания бесценности жизни. Понимания глубокого, несмотря на небольшой и скромный жизненный опыт детей, в большинстве своем относящихся к жизни и смерти так, как будто жизнь можно начать заново, как в любимых компьютерных играх. «Я и не догадывался, что герой книги, борющийся за жизнь, может быть таким несильным и некрасивым, почти потерявшим человеческий облик, корчащимся и извивающимся, но все-таки ползком продвигающимся вперед, к кораблю, к жизни. В такой силе духа я вдруг увидел и мощь, и красоту», - пишет пятиклассник в мини-сочинении, и это настоящее приращение к его системе ценностных ориентиров.</w:t>
      </w:r>
    </w:p>
    <w:p>
      <w:pPr>
        <w:pStyle w:val="Normal"/>
        <w:spacing w:lineRule="auto" w:line="360"/>
        <w:ind w:firstLine="708"/>
        <w:jc w:val="both"/>
        <w:rPr>
          <w:sz w:val="28"/>
          <w:szCs w:val="28"/>
        </w:rPr>
      </w:pPr>
      <w:r>
        <w:rPr>
          <w:sz w:val="28"/>
          <w:szCs w:val="28"/>
        </w:rPr>
        <w:t xml:space="preserve">Раздел «Я и другие», посвященный миру детства в литературе, преподносит новые нравственные уроки. Изучать произведения этого раздела (Короленко «В дурном обществе», Кассиль «Кондуит и Швамбрания», Белых, Пантелеев «Республика Шкид», Распутин «Мама куда-то ушла») обязательно нужно в единстве трех составляющих: автор как личность, историческая эпоха произведения, история создания произведения. Такое триединство необходимо при анализе любого произведения, в этом же разделе юные читатели постигают гуманистическую ценность детства как такового, детства как части жизни. «Острая струя сожаления, доходившая до сердечной боли» преследует благополучного Васю, героя повести Короленко «В дурном обществе». Он сочувствует «детям подземелья». Я тоже сочувствую им, первый раз в жизни я плакала над книгой, а перед сном сказала маме, что очень ее люблю и так рада, что у меня есть семья. Наверное, семья – это самое главное для ребенка», - это развернутый ответ ученицы на вопрос, сочувствуют ли они, мои пятиклассники, героям Короленко. </w:t>
      </w:r>
    </w:p>
    <w:p>
      <w:pPr>
        <w:pStyle w:val="Normal"/>
        <w:spacing w:lineRule="auto" w:line="360"/>
        <w:ind w:firstLine="708"/>
        <w:jc w:val="both"/>
        <w:rPr>
          <w:sz w:val="28"/>
          <w:szCs w:val="28"/>
        </w:rPr>
      </w:pPr>
      <w:r>
        <w:rPr>
          <w:sz w:val="28"/>
          <w:szCs w:val="28"/>
        </w:rPr>
        <w:t xml:space="preserve">Важнейшей задачей учителя мне видится бережное сохранение и обогащение разнообразных читательских переживаний. Именно переживание прочитанного рождает спонтанную речь, стимулирует к устному высказыванию. Сохранить «переживание», отрефлексировать его эффективно поможет только проговоренное и записанное самостоятельно. Поэтому программа предполагает завершение обсуждений отдельного произведения и разделов в целом мини-сочинениями, эссе и даже развернутыми ответами в объеме одного-трех предложений. Сформированная потребность в самовыражении через слово – личностный результат освоения школьного курса литературы. </w:t>
      </w:r>
    </w:p>
    <w:p>
      <w:pPr>
        <w:pStyle w:val="Normal"/>
        <w:spacing w:lineRule="auto" w:line="360"/>
        <w:ind w:firstLine="708"/>
        <w:jc w:val="both"/>
        <w:rPr>
          <w:sz w:val="28"/>
          <w:szCs w:val="28"/>
        </w:rPr>
      </w:pPr>
      <w:r>
        <w:rPr>
          <w:sz w:val="28"/>
          <w:szCs w:val="28"/>
        </w:rPr>
        <w:t xml:space="preserve">Какой еще учебный школьный предмет может официально претендовать на такой результат обучения, как «умение ориентироваться в системе моральных норм и ценностей и их присвоение»? [4] Только литература может дать человеку опыт коммуникации по проблемам общечеловеческого бытия, ценностей, являющихся основой понимания жизни и самим основанием жить. </w:t>
      </w:r>
    </w:p>
    <w:p>
      <w:pPr>
        <w:pStyle w:val="Normal"/>
        <w:spacing w:lineRule="auto" w:line="360"/>
        <w:ind w:firstLine="708"/>
        <w:jc w:val="center"/>
        <w:rPr>
          <w:b/>
          <w:b/>
        </w:rPr>
      </w:pPr>
      <w:r>
        <w:rPr>
          <w:b/>
        </w:rPr>
        <w:t>Библиографический список</w:t>
      </w:r>
    </w:p>
    <w:p>
      <w:pPr>
        <w:pStyle w:val="Normal"/>
        <w:numPr>
          <w:ilvl w:val="0"/>
          <w:numId w:val="1"/>
        </w:numPr>
        <w:spacing w:lineRule="auto" w:line="360"/>
        <w:rPr>
          <w:szCs w:val="28"/>
        </w:rPr>
      </w:pPr>
      <w:r>
        <w:rPr>
          <w:szCs w:val="28"/>
        </w:rPr>
        <w:t>Бахтин М.М. К философии поступка. /http://www.gumer.info/bogoslov_Buks/Philos/Article/Baht_FilPost.php</w:t>
      </w:r>
    </w:p>
    <w:p>
      <w:pPr>
        <w:pStyle w:val="Normal"/>
        <w:numPr>
          <w:ilvl w:val="0"/>
          <w:numId w:val="1"/>
        </w:numPr>
        <w:spacing w:lineRule="auto" w:line="360"/>
        <w:rPr>
          <w:szCs w:val="28"/>
        </w:rPr>
      </w:pPr>
      <w:r>
        <w:rPr/>
        <w:t>Бунеев Р.Н, Бунеева Е.В. Программа по литературе 5-11 классы</w:t>
      </w:r>
      <w:r>
        <w:rPr>
          <w:szCs w:val="28"/>
        </w:rPr>
        <w:t>.</w:t>
      </w:r>
    </w:p>
    <w:p>
      <w:pPr>
        <w:pStyle w:val="Normal"/>
        <w:numPr>
          <w:ilvl w:val="0"/>
          <w:numId w:val="1"/>
        </w:numPr>
        <w:spacing w:lineRule="auto" w:line="360"/>
        <w:rPr/>
      </w:pPr>
      <w:r>
        <w:rPr/>
        <w:t>Леонтьев Д.А. Ценность как междисциплинарное понятие: опыт многомерной реконструкции / Вопросы философии. 1996г.</w:t>
      </w:r>
    </w:p>
    <w:p>
      <w:pPr>
        <w:pStyle w:val="Normal"/>
        <w:numPr>
          <w:ilvl w:val="0"/>
          <w:numId w:val="1"/>
        </w:numPr>
        <w:spacing w:lineRule="auto" w:line="360"/>
        <w:rPr>
          <w:szCs w:val="28"/>
        </w:rPr>
      </w:pPr>
      <w:r>
        <w:rPr/>
        <w:t>Примерная программа основного общего образования по литературе / http://window.edu.ru/resource</w:t>
      </w:r>
    </w:p>
    <w:p>
      <w:pPr>
        <w:pStyle w:val="Normal"/>
        <w:numPr>
          <w:ilvl w:val="0"/>
          <w:numId w:val="1"/>
        </w:numPr>
        <w:spacing w:lineRule="auto" w:line="360"/>
        <w:rPr/>
      </w:pPr>
      <w:r>
        <w:rPr/>
        <w:t>Терентьева Н.П. Аксиологический подход к литературному образованию. Журнал «Начальная школа» http://school2100.com/upload/iblo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33:00Z</dcterms:created>
  <dc:creator>user</dc:creator>
  <dc:description/>
  <cp:keywords/>
  <dc:language>en-US</dc:language>
  <cp:lastModifiedBy>adm</cp:lastModifiedBy>
  <cp:lastPrinted>2015-12-21T08:58:00Z</cp:lastPrinted>
  <dcterms:modified xsi:type="dcterms:W3CDTF">2016-02-26T06:41:00Z</dcterms:modified>
  <cp:revision>3</cp:revision>
  <dc:subject/>
  <dc:title/>
</cp:coreProperties>
</file>