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I Международной научно-практической конференции Университетского округа НИУ ВШЭ «Инновационное развитие образовательной организации: обеспечение качества образования в контексте требований ФГОС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-7 ноября 2014 года, город Пермь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олность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емьянов Владимир Владими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БОУ «СОШ № 134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ый адрес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 Пермь, у. Льва Шатрова, 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ая степень, звания, 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шая категория, «Почетный работник общего образова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рабочий (полный номер с кодо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884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мобильн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бязатель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8243395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чий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00FFA"/>
                <w:sz w:val="22"/>
                <w:szCs w:val="22"/>
                <w:u w:val="single"/>
                <w:shd w:fill="F4F7FA" w:val="clear"/>
              </w:rPr>
              <w:t>Shkola134@obrazovanie.per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чный E-mail (обязатель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wstalker1@yandex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ПРОБЛЕМЫ И ПЕРСПЕКТИВЫ КОМПЬЮТЕРНОГО МОДЕЛИРОВАНИЯ В ПРЕПОДАВАНИИ ГЕОГРАФ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ыбрать и подчеркнуть форму участия из перечисленных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чное участие с докладом, презентацией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ведение мастер-класс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ведение практического семинар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ведение педагогической мастерской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чное участие со стендовым докладо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чное участие с публикацией тезисов без устного выступ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- очное участие в качестве слушателя;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- дистанционное участие с представлением материалов для размещения на сайте НИУ ВШЭ - Перм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ребность в техническом обеспечении  выступления (указать, какие именно сред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«ПРОБЛЕМЫ И ПЕРСПЕКТИВЫ КОМПЬЮТЕРНОГО МОДЕЛИРОВАНИЯ В ПРЕПОДАВАНИИ ГЕОГРАФИИ»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  <w:r>
        <w:rPr>
          <w:color w:val="000000"/>
          <w:spacing w:val="30"/>
          <w:sz w:val="28"/>
          <w:szCs w:val="28"/>
        </w:rPr>
        <w:t xml:space="preserve">Стремительная компьютеризация общества привела к удивительной ситуации в школьном обучении: есть техника, но нет программ для обучения. И как на заре развития школы учителя показывали картины и диафильмы, так и теперь непрофессионалы пишут компьютерные программы для своих уроков, по сути, создавая иллюстративный экранный материал. Техническая мысль обогнала педагогическую! И разрыв с каждым годом становится всё больше. </w:t>
      </w:r>
      <w:r>
        <w:rPr>
          <w:spacing w:val="30"/>
          <w:sz w:val="28"/>
          <w:szCs w:val="28"/>
        </w:rPr>
        <w:t>Общая учебная цель кур</w:t>
        <w:softHyphen/>
        <w:t>са географии: освоить некоторые способы «управления» природой с целью создания оптимальных условий для жизнедеятельности человека. То есть, другими словами, цель курса геогра</w:t>
        <w:softHyphen/>
        <w:t>фии - освоить способы реконструкции и конструирования природно-антро</w:t>
        <w:softHyphen/>
        <w:t>погенных систем и прогнозирования их развития с целью предотвращения неблагоприятных последствий, как для природы, так и для человека. Для достижения этой цели предполагается рассмотреть всевозможные связи, существующие между человеком и природой в разных типах ландшафтов Земли, с целью создания «управ</w:t>
        <w:softHyphen/>
        <w:t xml:space="preserve">ляющих моделей» дальнейшего взаимодействия природы и человека с учетом его жизнедеятельности. </w:t>
      </w:r>
      <w:r>
        <w:rPr>
          <w:bCs/>
          <w:spacing w:val="30"/>
          <w:sz w:val="28"/>
          <w:szCs w:val="28"/>
        </w:rPr>
        <w:t>Задача одной из ключевых компетентностей в образовании:  умение решать проблемы. В частности, научить учащихся "управлять" природой так, чтобы, с одной стороны, обеспечить выживание Человека  в современных условиях, с другой стороны, сохранить Природу для будущих поко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30"/>
          <w:sz w:val="28"/>
          <w:szCs w:val="28"/>
        </w:rPr>
        <w:t xml:space="preserve">      </w:t>
      </w:r>
      <w:r>
        <w:rPr>
          <w:bCs/>
          <w:spacing w:val="30"/>
          <w:sz w:val="28"/>
          <w:szCs w:val="28"/>
        </w:rPr>
        <w:t xml:space="preserve">В практическом компьютерном моделировании на уроках обязательно формируются компетенции: </w:t>
      </w:r>
    </w:p>
    <w:p>
      <w:pPr>
        <w:pStyle w:val="Normal"/>
        <w:ind w:left="708" w:hanging="0"/>
        <w:jc w:val="both"/>
        <w:rPr/>
      </w:pPr>
      <w:r>
        <w:rPr>
          <w:bCs/>
          <w:spacing w:val="30"/>
          <w:sz w:val="28"/>
          <w:szCs w:val="28"/>
        </w:rPr>
        <w:t xml:space="preserve">- учебно – познавательная (ибо приходится исследовать учебные модели) </w:t>
      </w:r>
    </w:p>
    <w:p>
      <w:pPr>
        <w:pStyle w:val="Normal"/>
        <w:ind w:left="708" w:hanging="0"/>
        <w:jc w:val="both"/>
        <w:rPr/>
      </w:pPr>
      <w:r>
        <w:rPr>
          <w:bCs/>
          <w:spacing w:val="30"/>
          <w:sz w:val="28"/>
          <w:szCs w:val="28"/>
        </w:rPr>
        <w:t xml:space="preserve">- информационная (необходимо работать с массивом информации: искать, обрабатывать, сохранять) </w:t>
      </w:r>
    </w:p>
    <w:p>
      <w:pPr>
        <w:pStyle w:val="Normal"/>
        <w:ind w:left="708" w:hanging="0"/>
        <w:jc w:val="both"/>
        <w:rPr/>
      </w:pPr>
      <w:r>
        <w:rPr>
          <w:bCs/>
          <w:spacing w:val="30"/>
          <w:sz w:val="28"/>
          <w:szCs w:val="28"/>
        </w:rPr>
        <w:t>- коммуникативная (часто приходится работать в парах или малых группах, где сталкиваются разные мнения)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о характеру работы с компьютерными моделями на уроках географии я вижу такие направления: 1. Исследование моделей 2. Моделирование ситуаций.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    </w:t>
      </w:r>
      <w:r>
        <w:rPr>
          <w:color w:val="000000"/>
          <w:spacing w:val="30"/>
          <w:sz w:val="28"/>
          <w:szCs w:val="28"/>
          <w:u w:val="single"/>
        </w:rPr>
        <w:t>Исследование моделей</w:t>
      </w:r>
      <w:r>
        <w:rPr>
          <w:color w:val="000000"/>
          <w:spacing w:val="30"/>
          <w:sz w:val="28"/>
          <w:szCs w:val="28"/>
        </w:rPr>
        <w:t xml:space="preserve"> подразумевает анализ поведения элементов природы в готовой ситуации, предложенной учителем (программой) с выводами (вплоть до «квазиоткрытия» закономерностей природы), а </w:t>
      </w:r>
      <w:r>
        <w:rPr>
          <w:color w:val="000000"/>
          <w:spacing w:val="30"/>
          <w:sz w:val="28"/>
          <w:szCs w:val="28"/>
          <w:u w:val="single"/>
        </w:rPr>
        <w:t>моделирование ситуации</w:t>
      </w:r>
      <w:r>
        <w:rPr>
          <w:color w:val="000000"/>
          <w:spacing w:val="30"/>
          <w:sz w:val="28"/>
          <w:szCs w:val="28"/>
        </w:rPr>
        <w:t xml:space="preserve"> – создание нового состояния природы, в пределах допустимого программой и последующий анализ получившейся модели природы. При исследовании моделей ученик делает открытия для себя, учится систематизации наблюдений. В моделировании ситуаций  есть относительная  непредсказуемость вновь созданных ситуаций, творческий поиск.</w:t>
      </w:r>
    </w:p>
    <w:p>
      <w:pPr>
        <w:pStyle w:val="Normal"/>
        <w:jc w:val="both"/>
        <w:rPr/>
      </w:pPr>
      <w:r>
        <w:rPr>
          <w:color w:val="000000"/>
          <w:spacing w:val="30"/>
          <w:sz w:val="28"/>
          <w:szCs w:val="28"/>
        </w:rPr>
        <w:t xml:space="preserve">     </w:t>
      </w:r>
      <w:r>
        <w:rPr>
          <w:color w:val="000000"/>
          <w:spacing w:val="30"/>
          <w:sz w:val="28"/>
          <w:szCs w:val="28"/>
        </w:rPr>
        <w:t>Обоснованность применения компьютерных моделей обуславливается невозможностью провести на уроках реальный эксперимент: опасность, недоступность объектов, растянутость процессов во времени и пространстве, масштаб объектов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Для создания большинства компьютерных моделей я использую программу </w:t>
      </w:r>
      <w:r>
        <w:rPr>
          <w:bCs/>
          <w:spacing w:val="30"/>
          <w:sz w:val="28"/>
          <w:szCs w:val="28"/>
        </w:rPr>
        <w:t>Macromedia  Flash , которая позволяет школьникам активно работать на экране: измерять, перемещать, увеличивать,  изменять, чередовать, активировать и т. д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Школьный курс географического моделирования ориентирован на формирование у детей навыков и умений компьютерного моделирования в учебных исследованиях. В результате ученики должны:</w:t>
        <w:br/>
        <w:t>- получить представление об основных видах компьютерного моделирования в географии, об их функциях в реализации конкретных методов исследований;</w:t>
        <w:br/>
        <w:t>- усвоить основные идеи, принципы и закономерности в моделировании пространственно-временных</w:t>
        <w:tab/>
        <w:t>систем;</w:t>
        <w:br/>
        <w:t xml:space="preserve">- овладеть первичными навыками практической работы с использованием компьютерных технологий.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Особенностями школьного моделирования, исходя из требований компетенций ФГОСа, являются такие положения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 Не давать материал в готовом виде, а выводить учеников на познание  мира путем постановки и решения проблемных учебных задач;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. </w:t>
      </w:r>
      <w:r>
        <w:rPr>
          <w:rStyle w:val="Dash041e0431044b0447043d044b0439char1"/>
          <w:spacing w:val="30"/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Style w:val="Dash0410043104370430044600200441043f04380441043a0430char1"/>
          <w:spacing w:val="30"/>
          <w:sz w:val="28"/>
          <w:szCs w:val="28"/>
        </w:rPr>
        <w:t>3.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Style w:val="Dash041e0431044b0447043d044b0439char1"/>
          <w:spacing w:val="30"/>
          <w:sz w:val="28"/>
          <w:szCs w:val="28"/>
        </w:rPr>
        <w:t>4. 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Проблемы компьютерного моделирования на данном этапе развития школьной географии я вижу в следующем: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сутствие массового распространения на уроках сенсорных компьютерных планшетов, связанных в единую сеть с учительским (головным) компьютером. Это создает трудности в индивидуальной работе с коллективным обсуждением (с выводом на общий экран в классе результатов работы с любого планшета), возникших в ходе индивидуального (или парного) моделирования географических ситуаций. Это задача для школьных системных администраторов и завхо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30"/>
          <w:sz w:val="28"/>
          <w:szCs w:val="28"/>
        </w:rPr>
        <w:t>Отсутствие интересных  (реальных, жизненных) проблемных географических задач для школьников для самостоятельного открытия законов природы, выявления каких – либо закономерностей. На базе этих задач можно было бы уже писать компьютерные программы активного моделирования. Это уже задача для всех творческих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30"/>
          <w:sz w:val="28"/>
          <w:szCs w:val="28"/>
        </w:rPr>
        <w:t>Просто отсутствие в школах готовых программ для активного моделирования на уроках. Особенно сложных управляемых 3-</w:t>
      </w:r>
      <w:r>
        <w:rPr>
          <w:spacing w:val="30"/>
          <w:sz w:val="28"/>
          <w:szCs w:val="28"/>
          <w:lang w:val="en-US"/>
        </w:rPr>
        <w:t>D</w:t>
      </w:r>
      <w:r>
        <w:rPr>
          <w:spacing w:val="30"/>
          <w:sz w:val="28"/>
          <w:szCs w:val="28"/>
        </w:rPr>
        <w:t xml:space="preserve"> моделей, пригодных для работы школьникам. Мной написано около 150 программ для деятельностного моделирования (то есть открытия закономерностей природы). Проблема в их распространении по школам. Задача для менеджеров.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сутствие методических разработок проведения подобных проблемных  исследовательски – модельных уроков для различных тем в школьной географии. Задача для учителей-разработчиков программ и учителей, опробовавших эти програм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даптация государственных программ по географии под возможности компьютерного моделирова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еподготовленность учителей к работе с программами, компьютерная неграмотность. Анализ зарубежных педагогических сайтов, показывает схожесть проблем с российскими в использовании компьютеров на уроках (по данным Марка Пренски, только 1% американских учителей использует подобную методику на уроках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еготовность учителей к скорому массовому появлению сенсорных планшетных компьютеров у каждого ученика. Что в них будет загружено? Текстовый учебник, рабочая тетрадь? Как с ними работать: как с тетрадями? Как проверять и контролировать работу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Демонстрационно – иллюстративный характер большинства программ. Это просто новый вид бумажной картинки на экране (иногда анимированный). Виртуальные путешествия вместо реальных. Это проблема школ для реализации внеурочных полевых практи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ехватка сложных, ветвящихся  управляемых программ с неопределенным развитием сюжета (а это - стимул для детей к открытию!). Это задача для программис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Перекос большинства учебных компьютерных программ в сторону простого тестирования (под видом всяких забав, приключений мультгероев). Надо просто выбрать ответ или дать ответ!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ерекос игровых программ в сторону индивидуального пользователя, тогда как дети (по крайней мере, с российским менталитетом) предпочитают играть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30"/>
          <w:sz w:val="28"/>
          <w:szCs w:val="28"/>
        </w:rPr>
        <w:t>Перегруженность программ лишними элементами, цветом, звуками, анимацией (изобретать, фантазировать, озвучивать и придумывать детям уже ничего не надо, что сильно тормозит развитие творческой личности).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еобоснованность написания некоторых программ. Часто созданные программы заменяют реальные действия школьников с приборами: виртуальные весы, компас, планшет, циркуль, колбы и пробирки. Виртуальные горные породы, растения. Ученики не учатся работать с природными доступными объектами, не умеют держать в руках приборы. Учителю проще включить программу, чем обеспечить детей коллекциями и приборами, которые нужно регулярно обновлять и ремонтировать. Воспитывается «виртуальное» поколение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Решение обозначенных проблем значительно изменит качество преподавания в свете реализации требований  ФГОСа.</w:t>
      </w:r>
    </w:p>
    <w:p>
      <w:pPr>
        <w:pStyle w:val="Normal"/>
        <w:ind w:firstLine="708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both"/>
        <w:rPr>
          <w:color w:val="000000"/>
          <w:spacing w:val="20"/>
        </w:rPr>
      </w:pPr>
      <w:r>
        <w:rPr>
          <w:spacing w:val="20"/>
        </w:rPr>
        <w:t xml:space="preserve">1. Мартемьянов В.В. </w:t>
      </w:r>
      <w:r>
        <w:rPr>
          <w:b/>
          <w:color w:val="000000"/>
          <w:spacing w:val="20"/>
        </w:rPr>
        <w:t xml:space="preserve">«Компьютерное моделирование в преподавании </w:t>
      </w:r>
    </w:p>
    <w:p>
      <w:pPr>
        <w:pStyle w:val="Normal"/>
        <w:ind w:left="2520" w:hanging="0"/>
        <w:jc w:val="both"/>
        <w:rPr/>
      </w:pPr>
      <w:r>
        <w:rPr>
          <w:b/>
          <w:color w:val="000000"/>
          <w:spacing w:val="20"/>
        </w:rPr>
        <w:t>географии  в средней школе» -</w:t>
      </w:r>
      <w:r>
        <w:rPr>
          <w:color w:val="000000"/>
          <w:spacing w:val="20"/>
        </w:rPr>
        <w:t xml:space="preserve"> сборник тезисов Всероссийской научно – методической конференции по вопросам применения ИКТ в   образовании </w:t>
      </w:r>
      <w:r>
        <w:rPr>
          <w:b/>
          <w:color w:val="000000"/>
          <w:spacing w:val="20"/>
        </w:rPr>
        <w:t xml:space="preserve">«Рождественские чтения», </w:t>
      </w:r>
      <w:r>
        <w:rPr>
          <w:color w:val="000000"/>
          <w:spacing w:val="20"/>
        </w:rPr>
        <w:t>Пермь</w:t>
      </w:r>
      <w:r>
        <w:rPr>
          <w:b/>
          <w:color w:val="000000"/>
          <w:spacing w:val="20"/>
        </w:rPr>
        <w:t xml:space="preserve">, </w:t>
      </w:r>
      <w:r>
        <w:rPr>
          <w:color w:val="000000"/>
          <w:spacing w:val="20"/>
        </w:rPr>
        <w:t>Министерство  образования Пермского края, ПГУ, 2010</w:t>
      </w:r>
    </w:p>
    <w:p>
      <w:pPr>
        <w:pStyle w:val="Normal"/>
        <w:ind w:left="360" w:hanging="0"/>
        <w:jc w:val="both"/>
        <w:rPr/>
      </w:pPr>
      <w:r>
        <w:rPr>
          <w:spacing w:val="20"/>
        </w:rPr>
        <w:t xml:space="preserve">2. Мартемьянов В.В. </w:t>
      </w:r>
      <w:r>
        <w:rPr>
          <w:b/>
          <w:spacing w:val="20"/>
        </w:rPr>
        <w:t xml:space="preserve">«Компьютерное моделирование на уроках   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ab/>
        <w:tab/>
        <w:t xml:space="preserve">    </w:t>
      </w:r>
      <w:r>
        <w:rPr>
          <w:b/>
          <w:spacing w:val="20"/>
        </w:rPr>
        <w:t xml:space="preserve">географии» - </w:t>
      </w:r>
      <w:r>
        <w:rPr>
          <w:color w:val="000000"/>
          <w:spacing w:val="20"/>
        </w:rPr>
        <w:t xml:space="preserve">материалы </w:t>
      </w:r>
      <w:r>
        <w:rPr>
          <w:spacing w:val="20"/>
          <w:lang w:val="en-US"/>
        </w:rPr>
        <w:t>XIV</w:t>
      </w:r>
      <w:r>
        <w:rPr>
          <w:spacing w:val="20"/>
        </w:rPr>
        <w:t xml:space="preserve"> Краевой НПК школ </w:t>
      </w:r>
    </w:p>
    <w:p>
      <w:pPr>
        <w:pStyle w:val="Normal"/>
        <w:ind w:left="360" w:hanging="0"/>
        <w:jc w:val="both"/>
        <w:rPr>
          <w:b/>
          <w:b/>
          <w:color w:val="000000"/>
          <w:spacing w:val="20"/>
        </w:rPr>
      </w:pPr>
      <w:r>
        <w:rPr>
          <w:b/>
          <w:spacing w:val="20"/>
        </w:rPr>
        <w:t xml:space="preserve">                          </w:t>
      </w:r>
      <w:r>
        <w:rPr>
          <w:spacing w:val="20"/>
        </w:rPr>
        <w:t>развивающего обучения</w:t>
      </w:r>
      <w:r>
        <w:rPr>
          <w:b/>
          <w:color w:val="000000"/>
          <w:spacing w:val="20"/>
        </w:rPr>
        <w:t xml:space="preserve"> «Образовательные    проекты </w:t>
      </w:r>
    </w:p>
    <w:p>
      <w:pPr>
        <w:pStyle w:val="Normal"/>
        <w:ind w:left="1776" w:firstLine="348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 xml:space="preserve">   </w:t>
      </w:r>
      <w:r>
        <w:rPr>
          <w:b/>
          <w:color w:val="000000"/>
          <w:spacing w:val="20"/>
        </w:rPr>
        <w:t>ХХ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 xml:space="preserve"> века: проблемы,поиски,  решения», </w:t>
      </w:r>
      <w:r>
        <w:rPr>
          <w:color w:val="000000"/>
          <w:spacing w:val="20"/>
        </w:rPr>
        <w:t xml:space="preserve">Министерство </w:t>
      </w:r>
    </w:p>
    <w:p>
      <w:pPr>
        <w:pStyle w:val="Normal"/>
        <w:ind w:left="1776" w:firstLine="348"/>
        <w:jc w:val="both"/>
        <w:rPr>
          <w:b/>
          <w:b/>
          <w:color w:val="000000"/>
          <w:spacing w:val="20"/>
        </w:rPr>
      </w:pPr>
      <w:r>
        <w:rPr>
          <w:color w:val="000000"/>
          <w:spacing w:val="20"/>
        </w:rPr>
        <w:t xml:space="preserve">   </w:t>
      </w:r>
      <w:r>
        <w:rPr>
          <w:color w:val="000000"/>
          <w:spacing w:val="20"/>
        </w:rPr>
        <w:t>образования Пермского края, ПКИПКРО,  2010</w:t>
      </w:r>
    </w:p>
    <w:p>
      <w:pPr>
        <w:pStyle w:val="Normal"/>
        <w:ind w:left="360" w:hanging="0"/>
        <w:jc w:val="both"/>
        <w:rPr>
          <w:b/>
          <w:b/>
          <w:spacing w:val="20"/>
        </w:rPr>
      </w:pPr>
      <w:r>
        <w:rPr>
          <w:color w:val="000000"/>
          <w:spacing w:val="20"/>
        </w:rPr>
        <w:t xml:space="preserve">3. Мартемьянов В.В.  </w:t>
      </w:r>
      <w:r>
        <w:rPr>
          <w:b/>
          <w:spacing w:val="20"/>
        </w:rPr>
        <w:t xml:space="preserve">«Проблемно – деятельностный подход в </w:t>
      </w:r>
    </w:p>
    <w:p>
      <w:pPr>
        <w:pStyle w:val="Normal"/>
        <w:ind w:left="1776" w:firstLine="348"/>
        <w:jc w:val="both"/>
        <w:rPr/>
      </w:pPr>
      <w:r>
        <w:rPr>
          <w:b/>
          <w:spacing w:val="20"/>
        </w:rPr>
        <w:t xml:space="preserve">   </w:t>
      </w:r>
      <w:r>
        <w:rPr>
          <w:b/>
          <w:spacing w:val="20"/>
        </w:rPr>
        <w:t xml:space="preserve">компьютерном моделировании» </w:t>
      </w:r>
      <w:r>
        <w:rPr>
          <w:spacing w:val="20"/>
        </w:rPr>
        <w:t xml:space="preserve">в журнале «География в   </w:t>
      </w:r>
    </w:p>
    <w:p>
      <w:pPr>
        <w:pStyle w:val="Normal"/>
        <w:ind w:left="1776" w:firstLine="348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школе» № 10, М., «Школа - пресс», 2010 </w:t>
      </w:r>
    </w:p>
    <w:p>
      <w:pPr>
        <w:pStyle w:val="Normal"/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>4. Мартемьянов В.В. «</w:t>
      </w:r>
      <w:r>
        <w:rPr>
          <w:b/>
        </w:rPr>
        <w:t xml:space="preserve">Теория и практика компьютерного моделирования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(школьная  география)»</w:t>
      </w:r>
      <w:r>
        <w:rPr/>
        <w:t xml:space="preserve">     Научное Издательство  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</w:t>
      </w:r>
      <w:r>
        <w:rPr>
          <w:lang w:val="en-US"/>
        </w:rPr>
        <w:t>ISBN</w:t>
      </w:r>
      <w:r>
        <w:rPr/>
        <w:t>: 978-3-659-51603-</w:t>
      </w:r>
      <w:r>
        <w:rPr>
          <w:lang w:val="en-US"/>
        </w:rPr>
        <w:t>0</w:t>
      </w:r>
      <w:r>
        <w:rPr/>
        <w:t>, 2014</w:t>
      </w:r>
      <w:r>
        <w:rPr>
          <w:lang w:val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6:00Z</dcterms:created>
  <dc:creator>ВЛАДИМИР</dc:creator>
  <dc:description/>
  <cp:keywords/>
  <dc:language>en-US</dc:language>
  <cp:lastModifiedBy>ВЛАДИМИР</cp:lastModifiedBy>
  <dcterms:modified xsi:type="dcterms:W3CDTF">2014-09-25T09:28:00Z</dcterms:modified>
  <cp:revision>13</cp:revision>
  <dc:subject/>
  <dc:title>Мартемьянов В</dc:title>
</cp:coreProperties>
</file>