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ческая карта презентационного мероприятия по обмену опытом инновационных образовательных практик в рамках деятельности Университетского округа НИУ ВШЭ в 2011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крытый урок по окружающему миру в 1 классе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У, организатора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МАОУ «Лицей № 10» г. Перм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о-тематическ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рганизация учебной деятельности современного школьника в соответствии с НФГОС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крытый   урок по  курсу «Окружающий мир», 1 класс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Жидкие, твёрдые и газообразные вещества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участников мероприятия (учащихся, педагогов),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 1 класс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ая  ауд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учителя начальных класс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.И.О. ведущего(их) мероприятия, должность, квалификационная категория, звания, знаки отлич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русницына Наталья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 учитель начальных классов, молодой специали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здать условия для формирования представлений учащихся о трех состояниях веществ: твердом, жидком и газообразном. 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мероприятия:</w:t>
      </w:r>
    </w:p>
    <w:p>
      <w:pPr>
        <w:pStyle w:val="Normal"/>
        <w:spacing w:lineRule="auto" w:line="240" w:before="115" w:after="1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тие умения выделять и описывать признаки предметов (1 – я линия развития – уметь объяснять мир);</w:t>
      </w:r>
    </w:p>
    <w:p>
      <w:pPr>
        <w:pStyle w:val="Normal"/>
        <w:spacing w:lineRule="auto" w:line="240" w:before="115" w:after="1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звитие творческих способностей учащихся;</w:t>
      </w:r>
    </w:p>
    <w:p>
      <w:pPr>
        <w:pStyle w:val="Normal"/>
        <w:spacing w:lineRule="auto" w:line="240" w:before="115" w:after="1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азвитие умений ориентироваться в полученных знаниях, применять их в жизн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очнение  и расширение  представления детей о воде, знакомство с тремя состояниями воды, значением воды в жизни человека, воспитание бережного отношения к воде- ценнейшему богатству на планете.</w:t>
      </w:r>
    </w:p>
    <w:p>
      <w:pPr>
        <w:pStyle w:val="Normal"/>
        <w:spacing w:lineRule="auto" w:line="240" w:before="115" w:after="1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й результат:</w:t>
      </w:r>
    </w:p>
    <w:p>
      <w:pPr>
        <w:pStyle w:val="ListParagraph"/>
        <w:numPr>
          <w:ilvl w:val="0"/>
          <w:numId w:val="1"/>
        </w:numPr>
        <w:spacing w:lineRule="auto" w:line="240" w:before="115" w:after="1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учащихся выделять 3 состояния веществ в природе (жидкое, твердое и газообразное);</w:t>
      </w:r>
    </w:p>
    <w:p>
      <w:pPr>
        <w:pStyle w:val="ListParagraph"/>
        <w:numPr>
          <w:ilvl w:val="0"/>
          <w:numId w:val="1"/>
        </w:numPr>
        <w:spacing w:lineRule="auto" w:line="240" w:before="115" w:after="1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предметы и их свойства;</w:t>
      </w:r>
    </w:p>
    <w:p>
      <w:pPr>
        <w:pStyle w:val="Normal"/>
        <w:numPr>
          <w:ilvl w:val="0"/>
          <w:numId w:val="1"/>
        </w:numPr>
        <w:spacing w:lineRule="atLeast" w:line="304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ывать новые знания: находить ответы на вопросы, используя свой жизненный опыт и информацию, полученную на уроке;</w:t>
      </w:r>
    </w:p>
    <w:p>
      <w:pPr>
        <w:pStyle w:val="Normal"/>
        <w:numPr>
          <w:ilvl w:val="0"/>
          <w:numId w:val="1"/>
        </w:numPr>
        <w:spacing w:lineRule="atLeast" w:line="304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рабатывать полученную информацию: делать выводы в результате совместной работы всего класса</w:t>
      </w:r>
    </w:p>
    <w:p>
      <w:pPr>
        <w:pStyle w:val="Normal"/>
        <w:spacing w:lineRule="auto" w:line="240" w:before="115" w:after="1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-поисковая  технология (поиск ответов на поставленные задачи урока, самостоятельное открытие новых знаний самими учащимися);</w:t>
      </w:r>
    </w:p>
    <w:p>
      <w:pPr>
        <w:pStyle w:val="ListParagraph"/>
        <w:numPr>
          <w:ilvl w:val="0"/>
          <w:numId w:val="2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технология (использование компьютерной презентации, научных фильмов);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еда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(демонстрация опытов, использование технических средств)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практические задания)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 (постановка проблемного вопроса на уроке)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 поисковый (нахождение путей решения поставленной проблемы)</w:t>
      </w:r>
    </w:p>
    <w:p>
      <w:pPr>
        <w:pStyle w:val="ListParagraph"/>
        <w:numPr>
          <w:ilvl w:val="0"/>
          <w:numId w:val="3"/>
        </w:numPr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ные предметы, жидкости, твердые тела; презентация.</w:t>
      </w:r>
    </w:p>
    <w:p>
      <w:pPr>
        <w:pStyle w:val="Normal"/>
        <w:spacing w:lineRule="auto" w:line="240" w:before="115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ованной литературы и интернет-ресурсов:</w:t>
      </w:r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Вахрушев «Окружающий мир» 1 класс;</w:t>
      </w:r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entrobrrostov.ru/index.php?option=com_k2&amp;view=item&amp;id=587:norm_doc8&amp;Itemid=193</w:t>
        </w:r>
      </w:hyperlink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nterneturok.ru/school/physics/7-klass/pervonachalnye_svedeniya_o_stroenii_vewestva/tri_sostoyaniya_vewestva</w:t>
        </w:r>
      </w:hyperlink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А.В. Перышкин «Физика» 7 класс</w:t>
      </w:r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festival.1september.ru/articles/532569/</w:t>
        </w:r>
      </w:hyperlink>
    </w:p>
    <w:p>
      <w:pPr>
        <w:pStyle w:val="ListParagraph"/>
        <w:numPr>
          <w:ilvl w:val="0"/>
          <w:numId w:val="4"/>
        </w:numPr>
        <w:spacing w:lineRule="auto" w:line="240" w:before="115" w:after="24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tructuresubstan.narod.ru/5.htm</w:t>
        </w:r>
      </w:hyperlink>
    </w:p>
    <w:p>
      <w:pPr>
        <w:pStyle w:val="Normal"/>
        <w:spacing w:lineRule="auto" w:line="240" w:before="115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15" w:after="1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держательно-технологическая характеристика мероприятия</w:t>
      </w:r>
    </w:p>
    <w:p>
      <w:pPr>
        <w:pStyle w:val="Normal"/>
        <w:spacing w:lineRule="auto" w:line="240" w:before="115" w:after="1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поэтапное описание)</w:t>
      </w:r>
    </w:p>
    <w:tbl>
      <w:tblPr>
        <w:tblW w:w="8160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9"/>
        <w:gridCol w:w="2691"/>
        <w:gridCol w:w="2641"/>
        <w:gridCol w:w="2269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 ведущего, педагога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 участников, учащихся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с обозначением видов и форм активности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ланируемый результат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ентарии</w:t>
            </w:r>
          </w:p>
        </w:tc>
      </w:tr>
      <w:tr>
        <w:trPr>
          <w:trHeight w:val="252" w:hRule="atLeast"/>
        </w:trPr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этап - Организационный – 5 мин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казки «Снегуроч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трех состояниях воды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этап – Мотивационно-проблематизирующий – 10 мин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стояниях бывает вода в природе?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проблемного вопроса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формулировать цель деятельности на уроке с помощью учителя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№1 «Определение трех состояний веществ» (опы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№2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форму имеют твердые, жидкие и газообразный вещества?»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пы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на карточ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4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человека?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этап – Деятельностный – 10  мин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ение карт по итогам проведенных опытов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ировка выводов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4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ах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учащихся выделять 3 состояния веществ в природе (жидкое, твердое и газообразное)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 предметы и их свойства</w:t>
            </w:r>
          </w:p>
        </w:tc>
      </w:tr>
      <w:tr>
        <w:trPr>
          <w:trHeight w:val="216" w:hRule="atLeast"/>
        </w:trPr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этап - Оценочно-рефлексивный  – 7 мин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итогам урок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карточек необходимо оценить свое настроение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ІУ©ъЕй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brrostov.ru/index.php?option=com_k2&amp;view=item&amp;id=587:norm_doc8&amp;Itemid=193" TargetMode="External"/><Relationship Id="rId3" Type="http://schemas.openxmlformats.org/officeDocument/2006/relationships/hyperlink" Target="http://interneturok.ru/school/physics/7-klass/pervonachalnye_svedeniya_o_stroenii_vewestva/tri_sostoyaniya_vewestva" TargetMode="External"/><Relationship Id="rId4" Type="http://schemas.openxmlformats.org/officeDocument/2006/relationships/hyperlink" Target="http://festival.1september.ru/articles/532569/" TargetMode="External"/><Relationship Id="rId5" Type="http://schemas.openxmlformats.org/officeDocument/2006/relationships/hyperlink" Target="http://structuresubstan.narod.ru/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3:00Z</dcterms:created>
  <dc:creator>пользователь</dc:creator>
  <dc:description/>
  <cp:keywords/>
  <dc:language>en-US</dc:language>
  <cp:lastModifiedBy>admin</cp:lastModifiedBy>
  <dcterms:modified xsi:type="dcterms:W3CDTF">2012-04-17T07:21:00Z</dcterms:modified>
  <cp:revision>4</cp:revision>
  <dc:subject/>
  <dc:title>Технологическая карта презентационного мероприятия</dc:title>
</cp:coreProperties>
</file>