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ологическая карта презентационного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мену опытом инновационных образовательных практ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деятельности Университетского округа НИУ ВШЭ в 201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</w:rPr>
        <w:t>Наименование ОУ, организатора мероприятия</w:t>
      </w:r>
      <w:r>
        <w:rPr/>
        <w:t xml:space="preserve"> </w:t>
      </w:r>
      <w:r>
        <w:rPr>
          <w:b/>
        </w:rPr>
        <w:t xml:space="preserve">    </w:t>
      </w:r>
      <w:r>
        <w:rPr>
          <w:u w:val="single"/>
        </w:rPr>
        <w:t>Муниципальное  автономное общеобразовательное учреждение «Средняя общеобразовательная школа № 10» г. Кунгура</w:t>
      </w:r>
    </w:p>
    <w:p>
      <w:pPr>
        <w:pStyle w:val="Normal"/>
        <w:spacing w:before="120" w:after="120"/>
        <w:jc w:val="both"/>
        <w:rPr/>
      </w:pPr>
      <w:r>
        <w:rPr>
          <w:b/>
        </w:rPr>
        <w:t>Содержательно-тематическое направление</w:t>
      </w:r>
      <w:r>
        <w:rPr/>
        <w:t xml:space="preserve">    </w:t>
      </w:r>
      <w:r>
        <w:rPr>
          <w:u w:val="single"/>
        </w:rPr>
        <w:t xml:space="preserve">организация учебной деятельности современного школьника в соответствии с НФГОС 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b/>
        </w:rPr>
        <w:t xml:space="preserve">Форма проведения  </w:t>
      </w:r>
      <w:r>
        <w:rPr>
          <w:u w:val="single"/>
        </w:rPr>
        <w:t>урок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b/>
        </w:rPr>
        <w:t>Тема мероприятия</w:t>
      </w:r>
      <w:r>
        <w:rPr/>
        <w:t xml:space="preserve"> </w:t>
      </w:r>
      <w:r>
        <w:rPr>
          <w:u w:val="single"/>
        </w:rPr>
        <w:t>Окружность и круг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озраст участников мероприятия (учащихся, педагогов), класс </w:t>
      </w:r>
      <w:r>
        <w:rPr>
          <w:u w:val="single"/>
        </w:rPr>
        <w:t xml:space="preserve"> 9-10 лет, 5а класс </w:t>
      </w:r>
      <w:r>
        <w:rPr/>
        <w:t xml:space="preserve"> 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b/>
        </w:rPr>
        <w:t>Целевая аудитория</w:t>
      </w:r>
      <w:r>
        <w:rPr/>
        <w:t xml:space="preserve"> </w:t>
      </w:r>
      <w:r>
        <w:rPr>
          <w:u w:val="single"/>
        </w:rPr>
        <w:t>учителя МАОУ СОШ № 10, учителя посетившие семинар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Ф.И.О. ведущего(их) мероприятия, должность, квалификационная категория, звания, знаки отличия   </w:t>
      </w:r>
      <w:r>
        <w:rPr>
          <w:u w:val="single"/>
        </w:rPr>
        <w:t>Отинова Елена Александровна, учитель математики,  первой категор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Цель урока: </w:t>
      </w:r>
      <w:r>
        <w:rPr/>
        <w:t xml:space="preserve"> Формирование универсальных учебных действий, развитие коммуникативной компетенции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Задачи урока: </w:t>
      </w:r>
      <w:r>
        <w:rPr/>
        <w:t>1.Уметь слушать и вступать в диалог.</w:t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</w:t>
      </w:r>
      <w:r>
        <w:rPr/>
        <w:t>2.Умение организовать работу в группе.</w:t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</w:t>
      </w:r>
      <w:r>
        <w:rPr/>
        <w:t>3.Строить продуктивное взаимодействие и сотрудничество со сверстниками.</w:t>
      </w:r>
    </w:p>
    <w:p>
      <w:pPr>
        <w:pStyle w:val="Normal"/>
        <w:spacing w:before="120" w:after="120"/>
        <w:rPr/>
      </w:pPr>
      <w:r>
        <w:rPr/>
        <w:t xml:space="preserve">                           </w:t>
      </w:r>
      <w:r>
        <w:rPr/>
        <w:t>4.Участвовать в коллективном обсуждении проблемы.</w:t>
      </w:r>
    </w:p>
    <w:p>
      <w:pPr>
        <w:pStyle w:val="Normal"/>
        <w:spacing w:before="120" w:after="120"/>
        <w:rPr/>
      </w:pPr>
      <w:r>
        <w:rPr/>
        <w:t xml:space="preserve">                           </w:t>
      </w:r>
      <w:r>
        <w:rPr/>
        <w:t xml:space="preserve">5.Управлять поведением партнера, оценивать действия партнера.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Прогнозируемый результат:  </w:t>
      </w:r>
    </w:p>
    <w:p>
      <w:pPr>
        <w:pStyle w:val="Normal"/>
        <w:spacing w:before="120" w:after="120"/>
        <w:jc w:val="both"/>
        <w:rPr/>
      </w:pPr>
      <w:r>
        <w:rPr/>
        <w:t>•</w:t>
      </w:r>
      <w:r>
        <w:rPr/>
        <w:tab/>
        <w:t xml:space="preserve"> положительные отзывы  участников семинара о проведённом уроке,  презентация опыта</w:t>
      </w:r>
    </w:p>
    <w:p>
      <w:pPr>
        <w:pStyle w:val="Normal"/>
        <w:spacing w:before="120" w:after="120"/>
        <w:jc w:val="both"/>
        <w:rPr/>
      </w:pPr>
      <w:r>
        <w:rPr/>
        <w:t xml:space="preserve"> •</w:t>
      </w:r>
      <w:r>
        <w:rPr/>
        <w:tab/>
        <w:t>конспект урока</w:t>
      </w:r>
    </w:p>
    <w:p>
      <w:pPr>
        <w:pStyle w:val="Normal"/>
        <w:spacing w:before="120" w:after="120"/>
        <w:jc w:val="both"/>
        <w:rPr/>
      </w:pPr>
      <w:r>
        <w:rPr/>
        <w:t xml:space="preserve"> •         </w:t>
      </w:r>
      <w:r>
        <w:rPr/>
        <w:t>аналитическая справка по итогам семинара</w:t>
      </w:r>
    </w:p>
    <w:p>
      <w:pPr>
        <w:pStyle w:val="Normal"/>
        <w:spacing w:before="120" w:after="120"/>
        <w:jc w:val="both"/>
        <w:rPr/>
      </w:pPr>
      <w:r>
        <w:rPr>
          <w:b/>
        </w:rPr>
        <w:t>Технологии:</w:t>
      </w:r>
      <w:r>
        <w:rPr/>
        <w:t xml:space="preserve">    Проектного обучения</w:t>
      </w:r>
    </w:p>
    <w:p>
      <w:pPr>
        <w:pStyle w:val="Normal"/>
        <w:spacing w:before="120" w:after="120"/>
        <w:jc w:val="both"/>
        <w:rPr/>
      </w:pPr>
      <w:r>
        <w:rPr>
          <w:b/>
        </w:rPr>
        <w:t>Оборудование:</w:t>
      </w:r>
      <w:r>
        <w:rPr/>
        <w:t xml:space="preserve"> мультимедийное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Список использованной  литературы и интернет-ресурс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пция ФГОС общего образования /под редакцией А.М. Кондакова, А.А. Кузнецова- М.:Просвещение, 2009-3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геев И.С., Блинов В.И. Как реализовать Компетентностный подход  на уроке и во внеурочной деятельности: Практическое пособие. – М.: Аркти, 2007. -13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Фишман И.С., Голуб Г.Б. Формирующая оценка образовательных результатов учащихся: Методическое пособие. – Самара: - Издательство «Учебная литература»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Формирование универсальных учебных действий в основной школе: от действия к мысли. Система заданий: пособие для учителя/ А.Г. Асмолов, Г.В. Бурменская, И.А. Володарская; под редакцией А.Г Асмолова.- М.: Просвещение, 2010-159 с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Содержательно-технологическая характеристика мероприятия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z w:val="28"/>
          <w:szCs w:val="28"/>
        </w:rPr>
        <w:t>(проектное описание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45"/>
        <w:gridCol w:w="3098"/>
        <w:gridCol w:w="472"/>
        <w:gridCol w:w="246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ятельность ведущего, педаго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 обозначением используемых технологий, методов, приемов; применяемого технического оснащения)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астников, уча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 обозначением видов и форм активност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ланируемый результат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ентарии</w:t>
            </w:r>
          </w:p>
        </w:tc>
      </w:tr>
      <w:tr>
        <w:trPr>
          <w:trHeight w:val="525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п - Организационный – 1  мин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тствие  всех участников урока: детей класса и гостей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бята приветствуют учителя и госте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ность к уроку</w:t>
            </w:r>
          </w:p>
        </w:tc>
      </w:tr>
      <w:tr>
        <w:trPr>
          <w:trHeight w:val="499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этап – Мотивационно-проблематизирующий  – 7-10   мин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омашнего задания: презентация приготовленных фотографий и слайдов зданий, храмов нашего города, памятников архитектуры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вопроса о том, что наши предки украшали свои дома, храмы, общественные здания Придти к выводу: что ребята знают об этих математических объектах и что  надо еще знать, чтобы строить подобные архитектурные объекты окружностями кругами и круглыми тел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отивационного поля уро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 ребятам:  рассмотреть два объекта - обруч и блюдо найти разниц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ята высказывают свои предположения – делают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поясняют, что обруч похож на линию, блюдо – это часть плоскости внутри этой линии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мотивационного поля урока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современного применения окружности в изготовлении ворот, решеток, изгородей, заборов – «чугунное кружево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вопроса о том, каким инструментом можно построить  макеты будущих ворот, решеток, изгородей. Можно ли самим создать «чугунное кружево»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ки приходят к решению построить макеты таких изделий с помощью циркуля.</w:t>
            </w:r>
          </w:p>
        </w:tc>
      </w:tr>
      <w:tr>
        <w:trPr>
          <w:trHeight w:val="453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этап – Деятельностный – 32-29 мин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паре: создание макета «чугунного кружев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макета, создание макета, раскраска макета черным маркером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своих макетов на выставке у доски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вопроса-проблемы: инструмент используется один, а размер окружностей разный, от чего зависит размер окружност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вопроса в паре, предложение своих вывод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бята приходят к понятию радиуса окружност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ировка определения радиуса окружн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паре: предложить ребятам выполнить практическую работу с  кругом. Определить радиус предложенного круга, путем сложения круга на половину, на четверть и т.д. Записать результат измерения отрезков, которые получаются при сложении круга в полукруг и в четверть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ята выполняют практическую работу, проводят измерения, выписывают результаты измерений на доске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 закономерн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зентация в слайдах: обозначение радиуса, обозначение диаметра, полученная формула. </w:t>
            </w:r>
          </w:p>
          <w:p>
            <w:pPr>
              <w:pStyle w:val="Normal"/>
              <w:rPr/>
            </w:pPr>
            <w:r>
              <w:rPr/>
              <w:t>Предложение ребятам: сформулировать определение диаметр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ята сравнивают свои выводы с предложенной формулой,  записывают в тетрадь обозначения и формулу, обсуждают определение в своей паре, обсуждают его с ближайшими соседями, высказывают свои мнения, дают определение – диаметру окружност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ировка определения диаметра окружн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индивидуальной практической работы: по заданным диаметрам построить окружности с центрами в данных точках, можно использовать помощь товарища в паре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ята выполняют работу, подписывают листочки и сдают его учителю в конце урока.</w:t>
            </w:r>
          </w:p>
          <w:p>
            <w:pPr>
              <w:pStyle w:val="Normal"/>
              <w:rPr/>
            </w:pPr>
            <w:r>
              <w:rPr/>
              <w:t>Если ребята правильно используют формулу, то в результате должен получиться снеговик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 снеговика.</w:t>
            </w:r>
          </w:p>
        </w:tc>
      </w:tr>
      <w:tr>
        <w:trPr>
          <w:trHeight w:val="477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этап -  Оценочно-рефлексивный – 5  мин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 снеговика, который должен получиться при выполнении практической работы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ята сравнивают свою выполненную работу с тем, что должно получится; делают выводы, что у них получилось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лексия в виде сигнальных кружк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ть свою деятельность на    уроке предложено как на светофоре: красный приклеенный кругляшек – ничего не понял, срочно требуется помощь; желтый – что- то получилось, но есть сомнения; зеленый – все хорошо, все понятно, идем дальше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бята сигнализируют наклейками на получившихся фигурках снеговика и демонстрируют учителю.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вание результатов, выставление оцено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 домашнего задания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ывают домашнее задание – задают вопрос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омашнего задания 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09:00Z</dcterms:created>
  <dc:creator>111</dc:creator>
  <dc:description/>
  <cp:keywords/>
  <dc:language>en-US</dc:language>
  <cp:lastModifiedBy>admin</cp:lastModifiedBy>
  <cp:lastPrinted>2011-11-26T12:08:00Z</cp:lastPrinted>
  <dcterms:modified xsi:type="dcterms:W3CDTF">2012-04-17T05:55:00Z</dcterms:modified>
  <cp:revision>3</cp:revision>
  <dc:subject/>
  <dc:title>Технологическая карта презентационного мероприятия </dc:title>
</cp:coreProperties>
</file>