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 xml:space="preserve">РАЗВИТИЕ КРИТИЧЕСКОГО МЫШЛЕНИЯ УЧАЩИХСЯ </w:t>
        <w:br/>
        <w:t>В ПРОЦЕССЕ МЕДИАОБРАЗ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рушина Наталья Рахматуллаевна,</w:t>
        <w:br/>
        <w:t xml:space="preserve"> учитель химии высшей категории МАОУ «Лицей №8» г. Перм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изнь-то сильно изменилась! Наступила эра «информационного общества», гигантски возросшая лавина информации распространяется не только через книги и газеты, СМИ, но обрушивается отовсюду. От информации невозможно «скрыться», избыточный поток информации стал реальностью. Человек «проглатывает» информацию, «наполняется» ею и остается наедине с собой, не успевая усваивать. Основная часть информации чаще всего поступает с экрана, но никто не учит в школе «смотреть и понимать» экранное изображение, а, главное, критически относиться к поступающей извне информации. </w:t>
        <w:br/>
        <w:t xml:space="preserve">          Одна из характерных особенностей молодого поколения состоит в том, что его нельзя назвать читающим поколением. Времена меняются. В массовом сознании книга – уже не источник знаний, а нечто утомительное и обязательное, это то, что навязывается извне, а не является потребностью. Место посредника между человеком и миром давно и прочно заняли средства массовой коммуникации, интернет. Значение и роль медиаобразования в 21 веке возрастает в геометрической прогрессии. Медиа сегодня – комплексное средство освоения человеком окружающего мира. Потенциал медиакультуры в современном образовательном процессе определяется широким спектром развития человеческой личности. Это и интеллект, и критическое мышление, и мировоззрение, и активизация знаний, полученных в процессе изучения традиционных школьных дисциплин.</w:t>
        <w:br/>
        <w:t xml:space="preserve">          Современная российская школа находится в сложном периоде поиска и обретения нового смысла своего существования, без постижения которого невозможно исполнения её функций как ведущего института образования. Пожалуй, впервые в её истории отмечается такой пристальный интерес многих учителей к различным педагогическим технологиям, потребность в теоретическом осмыслении, обосновании своей педагогической деятельности . Для учителя в учебно-воспитательном процессе важно не только дать ребенку определенные знания, но и научить его самообразованию, умению пользоваться полученной информацией в повседневной жизни. Технология развития критического мышления на уроках химии - это не просто создание учителем благожелательной творческой атмосферы, а постоянное обращение к субъектному опыту школьников как опыту их собственной жизнедеятельности. </w:t>
      </w:r>
      <w:r>
        <w:rPr>
          <w:b/>
          <w:sz w:val="28"/>
          <w:szCs w:val="28"/>
        </w:rPr>
        <w:t xml:space="preserve">           </w:t>
        <w:br/>
        <w:t xml:space="preserve">          </w:t>
      </w:r>
      <w:r>
        <w:rPr>
          <w:sz w:val="28"/>
          <w:szCs w:val="28"/>
        </w:rPr>
        <w:t xml:space="preserve">В течение нескольких лет  методической темой нашего лицея  является «Развитие творческого потенциала ученика», развитие этой темы  предполагает внедрение личностно-ориентированных технологий в обучении. А использование технологии развития критического мышления на уроках химии дает возможность развивать и творческий и интеллектуальный потенциал ученика. </w:t>
      </w:r>
      <w:r>
        <w:rPr>
          <w:b/>
          <w:color w:val="000000"/>
          <w:sz w:val="28"/>
          <w:szCs w:val="28"/>
        </w:rPr>
        <w:t>Суть инновации</w:t>
      </w:r>
      <w:r>
        <w:rPr>
          <w:color w:val="000000"/>
          <w:sz w:val="28"/>
          <w:szCs w:val="28"/>
        </w:rPr>
        <w:t xml:space="preserve"> состоит в реализации связи химии с повседневной жизнью человека через  методические приёмы ТРКМ (кластеры, таблица  ЗХУ, приемы «толстые» и «тонкие» вопросы, «Верите ли </w:t>
      </w:r>
      <w:r>
        <w:rPr>
          <w:bCs/>
          <w:color w:val="000000"/>
          <w:sz w:val="28"/>
          <w:szCs w:val="28"/>
        </w:rPr>
        <w:t>вы?»</w:t>
      </w:r>
      <w:r>
        <w:rPr>
          <w:color w:val="000000"/>
          <w:sz w:val="28"/>
          <w:szCs w:val="28"/>
        </w:rPr>
        <w:t xml:space="preserve">, «Сравнительная таблица», стратегия «Чтение текста с пометками», </w:t>
      </w:r>
      <w:r>
        <w:rPr>
          <w:bCs/>
          <w:color w:val="000000"/>
          <w:sz w:val="28"/>
          <w:szCs w:val="28"/>
        </w:rPr>
        <w:t>синквейны).</w:t>
        <w:br/>
      </w:r>
      <w:r>
        <w:rPr>
          <w:color w:val="000000"/>
          <w:sz w:val="28"/>
          <w:szCs w:val="28"/>
        </w:rPr>
        <w:tab/>
        <w:t xml:space="preserve">  </w:t>
      </w:r>
      <w:r>
        <w:rPr>
          <w:b/>
          <w:color w:val="000000"/>
          <w:sz w:val="28"/>
          <w:szCs w:val="28"/>
        </w:rPr>
        <w:t>Идея изменений</w:t>
      </w:r>
      <w:r>
        <w:rPr>
          <w:color w:val="000000"/>
          <w:sz w:val="28"/>
          <w:szCs w:val="28"/>
        </w:rPr>
        <w:t xml:space="preserve">  заключается в организации учебной деятельности с использованием инновационной технологии   как основы развития личности учащегося, его критического мышления.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ритического мышления учащихся средствами медиаобразования.</w:t>
        <w:br/>
      </w:r>
      <w:r>
        <w:rPr>
          <w:color w:val="000000"/>
          <w:sz w:val="28"/>
          <w:szCs w:val="28"/>
        </w:rPr>
        <w:t xml:space="preserve">          Есть в курсе химии такие темы, понимание которых происходит легче и лучше, если вниманию учащихся представить некоторый видеоряд. Это могут быть и слайды презентаций и видеосюжеты. При этом любой видеофрагмент может стать и темой для дискуссии, если он будет интересен учащимся и вызовет у них отклик. Использование видеофрагментов, отрывков из документального кино, а иногда и из художественных фильмов повышает мотивацию учащихся к предмету, развивает их познавательный интерес. При проведении таких уроков учителю необходимо владеть навыком психологической регуляции эмоционального состояния ученика-зрителя, возникающего после восприятия медиаобраза, и умением использовать это состояние в качестве ресурса для «открытия-присвоения-усвоения» знаний учащихся. Следовательно, изменения, которые необходимы в медиаобразовании, должны начаться с педагогов. Ключевым понятием в теме медиаобразования становится медиаобраз как объем очень разнообразной информации большого размера, как культурный код, как стимул самообразования и личностного развития, как возможность любого диалога.</w:t>
        <w:br/>
        <w:t xml:space="preserve">          Иначе говоря, учитель-оператор, учитель-модератор, учитель-провокатор, учитель-стимулятор вот-вот придет на смену учителю-транслятору.</w:t>
        <w:br/>
        <w:t xml:space="preserve">          Значимым результатом  реализации проекта  стал  мастер-класс для учителей Пермского края в рамках курсов повышения квалификации ГУ ВШЭ  (2009г.), участие в районной научно-практической конференции </w:t>
      </w:r>
      <w:r>
        <w:rPr>
          <w:sz w:val="28"/>
          <w:szCs w:val="28"/>
        </w:rPr>
        <w:t xml:space="preserve">«Профессиональная компетентность современного педагога как ресурс нового качества образования» с докладом по теме проекта (2010г.), выступление на заседании городской проблемной группы учителей химии и биологии (2012г.) </w:t>
        <w:br/>
        <w:t xml:space="preserve">          И</w:t>
      </w:r>
      <w:r>
        <w:rPr>
          <w:color w:val="000000"/>
          <w:sz w:val="28"/>
          <w:szCs w:val="28"/>
        </w:rPr>
        <w:t>спользование технологии развития критического мышления на уроках химии дает хорошие результаты. Повысился  интерес к предмету; снизилось психологическое напряжение учащихся на уроках; повысилось качество знаний с 68 до 80 (за 3 года), тогда как в контрольной группе качество знаний осталось стабильным; такой значительный прирост качества, говорит об эффективности использования технологии развития критического мышления для старших подростков. По результатам психологической диагностики наблюдается положительная динамика  в развитии критического мышления и интеллектуального потенциала учащихся. Все выше сказанное, а также отзывы самих учащихся доказывает эффективность реализации данного проекта.</w:t>
        <w:br/>
        <w:t xml:space="preserve">         На данный проект получена рецензия</w:t>
      </w:r>
      <w:r>
        <w:rPr>
          <w:rFonts w:cs="Century Gothic" w:ascii="Century Gothic" w:hAnsi="Century Gothic"/>
          <w:sz w:val="56"/>
          <w:szCs w:val="56"/>
        </w:rPr>
        <w:t xml:space="preserve"> </w:t>
      </w:r>
      <w:r>
        <w:rPr>
          <w:color w:val="000000"/>
          <w:sz w:val="28"/>
          <w:szCs w:val="28"/>
        </w:rPr>
        <w:t>заместителя декана факультета довузовской подготовки ГУ ВШЭ Т.Ю.Кончаковой</w:t>
        <w:br/>
        <w:t>(январь 2010г.) и экспертное заключение З.Д. Белых, к.х.н (февраль 2010г.).</w:t>
        <w:br/>
        <w:t xml:space="preserve">          </w:t>
      </w:r>
      <w:r>
        <w:rPr>
          <w:sz w:val="28"/>
          <w:szCs w:val="28"/>
        </w:rPr>
        <w:t>В рамках проекта разработаны уроки с использованием ТРКМ по темам «Общие свойства металлов», «Щелочные металлы», «Щелочноземельные металлы», «Алюминий», «Железо», «Алкены», «Арены» и др.</w:t>
        <w:br/>
        <w:t xml:space="preserve">          Урок по теме «Химические элементы в клетках живых организмов» был представлен на Всероссийский конкурс «Мой лучший урок» (2010г.) и вышел в финал конкурса. Урок по теме «Спирт и его влияние на организм человека» был представлен на городском конкурсе «Уникальный кадр» (2010г.). На Всероссийском молодежном форуме «Медиа-Фреш» в рамках фестиваля «Белые ночи в Перми» было представлено занятие кружка «Школа юных волшебников» по теме «Чудеса своими руками» (2011г.), которое было отмечено специальным дипломом и получило хорошие отзывы. </w:t>
        <w:br/>
        <w:t xml:space="preserve"> Сценарии этих занятий с использованием методических приемов технологии развития критического мышления можно найти по ссылкам: web2edu.ru/EduResourceFull.aspx?PK={abd977e6-65c0-41a6-a19c-900dac9e2185}</w:t>
        <w:br/>
        <w:t>web2edu.ru/shared/BlogE.aspx?PK={fa95901a-6af5-446c-a32a-d30ca0aa3c51}</w:t>
        <w:br/>
        <w:t>skydrive.live.com/?cid=845c#sc=documents</w:t>
        <w:br/>
        <w:t xml:space="preserve">          Представленная форма проведения занятий может быть использована как универсальная на примере многих тем курса химии, а также на любом другом учебном предмете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иблиографический список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280" w:after="28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ендебер С.В.Современные технологии в процессе преподавания химии: Развивающее обучение, проблемное обучение, проектное обучение, кооперация в обучении,  компьютерные технологии. - 2-е изд.- Москва, 2008г. (методическая литература)       </w:t>
        <w:br/>
        <w:t xml:space="preserve">           Лаврентьев В.В. Требования к уроку как основной форме организации учебного  процесса в условиях личностно- ориентированного обучения  // Завуч. - 2005. - № 1.    </w:t>
        <w:br/>
        <w:t xml:space="preserve">           Личностно- ориентированное обучение: теории и технологии. Учебное пособие. </w:t>
        <w:br/>
        <w:t xml:space="preserve">/Под редакцией Н.Н.Никитиной. - Ульяновск: ИПК ПРО, 1998. </w:t>
      </w:r>
      <w:r>
        <w:rPr/>
        <w:br/>
        <w:t xml:space="preserve">           Методические материалы конкурса «Уникальный кадр», «ЗАО Диалог -Пермь», 2010г.</w:t>
        <w:br/>
        <w:t xml:space="preserve">          Флаэртиана-социум, сборник материалов проекта, «ЗАО Диалог-Пермь», 2011г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At">
    <w:name w:val="at"/>
    <w:basedOn w:val="Normal"/>
    <w:qFormat/>
    <w:pPr>
      <w:spacing w:lineRule="auto" w:line="288" w:before="120" w:after="480"/>
    </w:pPr>
    <w:rPr>
      <w:rFonts w:ascii="Verdana" w:hAnsi="Verdana" w:cs="Verdana"/>
      <w:b/>
      <w:bCs/>
      <w:color w:val="003366"/>
      <w:sz w:val="18"/>
      <w:szCs w:val="18"/>
    </w:rPr>
  </w:style>
  <w:style w:type="paragraph" w:styleId="Sheetnormal">
    <w:name w:val="sheetnormal"/>
    <w:basedOn w:val="Normal"/>
    <w:qFormat/>
    <w:pPr>
      <w:ind w:left="57" w:right="57" w:firstLine="28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26:00Z</dcterms:created>
  <dc:creator>Андрей</dc:creator>
  <dc:description/>
  <cp:keywords/>
  <dc:language>en-US</dc:language>
  <cp:lastModifiedBy>Андрей</cp:lastModifiedBy>
  <dcterms:modified xsi:type="dcterms:W3CDTF">2012-09-02T10:27:00Z</dcterms:modified>
  <cp:revision>19</cp:revision>
  <dc:subject/>
  <dc:title>Сценарий урока по теме «Химические элементы в клетках живых организмов»</dc:title>
</cp:coreProperties>
</file>