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ОУ «СОШ №99» г. Перми</w:t>
      </w:r>
    </w:p>
    <w:p>
      <w:pPr>
        <w:pStyle w:val="Normal"/>
        <w:spacing w:lineRule="auto" w:line="360" w:before="0" w:after="0"/>
        <w:ind w:left="709" w:firstLine="709"/>
        <w:contextualSpacing/>
        <w:jc w:val="center"/>
        <w:rPr/>
      </w:pPr>
      <w:r>
        <w:rPr>
          <w:sz w:val="28"/>
          <w:szCs w:val="28"/>
        </w:rPr>
        <w:t>Овчинникова Раиса Николаевна, заместитель директора по УВР</w:t>
      </w:r>
    </w:p>
    <w:p>
      <w:pPr>
        <w:pStyle w:val="Normal"/>
        <w:spacing w:lineRule="auto" w:line="360"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ые обследования учащихся как способ повышения качества школьного образования</w:t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зидент Российской Федерации Д.Медведев в  национальной образовательной инициативе «Наша новая школа" пишет </w:t>
      </w:r>
      <w:r>
        <w:rPr>
          <w:sz w:val="28"/>
          <w:szCs w:val="28"/>
        </w:rPr>
        <w:t>«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»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современными тенденциями развития системы образования в школе разработана программа развития школьной системы оценки качества образования, цели которой - </w:t>
      </w:r>
      <w:r>
        <w:rPr>
          <w:bCs/>
          <w:sz w:val="28"/>
          <w:szCs w:val="28"/>
        </w:rPr>
        <w:t xml:space="preserve">создание единой системы диагностики и контроля состояния образования в школе, получение объективной информации о состоянии качества образования в школе, тенденциях его изменения и причинах, влияющих на его уровень, а также повышение уровня информированности потребителей образовательных услуг при принятии решений, связанных с образованием. </w:t>
      </w:r>
    </w:p>
    <w:p>
      <w:pPr>
        <w:pStyle w:val="Style23"/>
        <w:tabs>
          <w:tab w:val="clear" w:pos="708"/>
          <w:tab w:val="left" w:pos="720" w:leader="none"/>
        </w:tabs>
        <w:spacing w:lineRule="auto" w:line="360" w:before="0" w:after="0"/>
        <w:ind w:left="70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ШСОКО: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обеспечение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аналитическое сопровождение управления качеством обучения и воспитания школьников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экспертизу, диагностику, оценку и прогноз основных тенденций развития школы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Style23"/>
        <w:spacing w:lineRule="auto" w:line="360" w:before="0" w:after="0"/>
        <w:ind w:left="709" w:firstLine="709"/>
        <w:contextualSpacing/>
        <w:jc w:val="both"/>
        <w:rPr/>
      </w:pPr>
      <w:r>
        <w:rPr>
          <w:color w:val="000000"/>
          <w:sz w:val="28"/>
          <w:szCs w:val="28"/>
        </w:rPr>
        <w:t>Организационная структура ШСОКО включает администрацию школы, методические объединения учителей, педагогический совет, управляющий совет школы, целевые аналитические группы. Согласованная работа всех организационных  структур ШСОКО позволит обеспечить школьный стандарт качества образования.</w:t>
      </w:r>
    </w:p>
    <w:p>
      <w:pPr>
        <w:pStyle w:val="Style23"/>
        <w:tabs>
          <w:tab w:val="clear" w:pos="708"/>
          <w:tab w:val="left" w:pos="720" w:leader="none"/>
        </w:tabs>
        <w:spacing w:lineRule="auto" w:line="360" w:before="0" w:after="0"/>
        <w:ind w:left="709" w:firstLine="709"/>
        <w:contextualSpacing/>
        <w:jc w:val="both"/>
        <w:rPr/>
      </w:pPr>
      <w:r>
        <w:rPr>
          <w:color w:val="000000"/>
          <w:sz w:val="28"/>
          <w:szCs w:val="28"/>
        </w:rPr>
        <w:t>Под школьным стандартом качества образования мы понимаем: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целей, ценностей и содержания школьного компонента образования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качество материально-технического обеспечения образовательного процесса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ых программ и используемых образовательных технологий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своения каждым обучающимся федеральных и региональных компонентов образовательных стандартов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определенный уровень творческих и научных достижений учащихся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доступность и качество дополнительного образования обучающихся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и здоровья обучающихся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ического комфорта и доступности образования в школе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личностно-ориентированного подхода к школьникам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профессиональную компетентность педагогов. профессиональную компетентность педагогов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Реализация проекта осуществляется в школе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школьной системы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организация деятельности школьных служб обеспечения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, технологии и процедуры объективного оценивания качества 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совершенствование кадрового обеспечения школьной системы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.</w:t>
      </w:r>
    </w:p>
    <w:p>
      <w:pPr>
        <w:pStyle w:val="Style23"/>
        <w:spacing w:lineRule="auto" w:line="360" w:before="0" w:after="0"/>
        <w:ind w:left="709" w:firstLine="708"/>
        <w:contextualSpacing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ализация Программы развития ШСОКО позволяет решить нам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hanging="357"/>
        <w:contextualSpacing/>
        <w:jc w:val="both"/>
        <w:rPr/>
      </w:pPr>
      <w:r>
        <w:rPr>
          <w:color w:val="000000"/>
          <w:sz w:val="28"/>
          <w:szCs w:val="28"/>
        </w:rPr>
        <w:t xml:space="preserve">сформировать единое понимание критериев качества образования и подходов к его измерению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hanging="357"/>
        <w:contextualSpacing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обеспечить организацию  </w:t>
      </w:r>
      <w:r>
        <w:rPr>
          <w:color w:val="000000"/>
          <w:sz w:val="28"/>
          <w:szCs w:val="28"/>
        </w:rPr>
        <w:t>мониторинга школьной системы образования и</w:t>
      </w:r>
      <w:r>
        <w:rPr>
          <w:sz w:val="28"/>
          <w:szCs w:val="28"/>
        </w:rPr>
        <w:t xml:space="preserve"> внедрение новейших технологий, ведущих к развитию у субъектов образовательного процесса актуальных компетенций, к освоению ими навыков самообучения и самовоспитания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hanging="357"/>
        <w:contextualSpacing/>
        <w:jc w:val="both"/>
        <w:rPr/>
      </w:pPr>
      <w:r>
        <w:rPr>
          <w:color w:val="000000"/>
          <w:sz w:val="28"/>
          <w:szCs w:val="28"/>
        </w:rPr>
        <w:t>разработать единую информационно-технологическую базу системы оценки качества образования и внедрить в практику новую систему оценки качества образования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hanging="357"/>
        <w:contextualSpacing/>
        <w:jc w:val="both"/>
        <w:rPr/>
      </w:pPr>
      <w:r>
        <w:rPr>
          <w:color w:val="000000"/>
          <w:sz w:val="28"/>
          <w:szCs w:val="28"/>
        </w:rPr>
        <w:t>определить форматы собираемой информации и разработать технологию ее использования в качестве информационной основы принятия управленческих  реш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 w:before="0" w:after="0"/>
        <w:ind w:left="709" w:hanging="357"/>
        <w:contextualSpacing/>
        <w:jc w:val="both"/>
        <w:rPr/>
      </w:pPr>
      <w:r>
        <w:rPr>
          <w:color w:val="000000"/>
          <w:sz w:val="28"/>
          <w:szCs w:val="28"/>
        </w:rPr>
        <w:t>своевременно получать</w:t>
      </w:r>
      <w:r>
        <w:rPr>
          <w:sz w:val="28"/>
          <w:szCs w:val="28"/>
        </w:rPr>
        <w:t xml:space="preserve"> результаты уровня образовательных достижений класса, школы с целью оценки деятельности учителей школы и усовершенствования процесса обучения и воспитания и </w:t>
      </w:r>
      <w:r>
        <w:rPr>
          <w:color w:val="000000"/>
          <w:sz w:val="28"/>
          <w:szCs w:val="28"/>
        </w:rPr>
        <w:t xml:space="preserve"> выявления факторов, влияющих на образовательные результаты;</w:t>
      </w:r>
    </w:p>
    <w:p>
      <w:pPr>
        <w:pStyle w:val="Style23"/>
        <w:numPr>
          <w:ilvl w:val="3"/>
          <w:numId w:val="5"/>
        </w:numPr>
        <w:spacing w:lineRule="auto" w:line="360" w:before="0" w:after="0"/>
        <w:ind w:left="709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развитие профессиональной компетенции педагогов в процессе внедрения системы оценки качества образования;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709" w:hanging="357"/>
        <w:contextualSpacing/>
        <w:jc w:val="both"/>
        <w:rPr/>
      </w:pPr>
      <w:r>
        <w:rPr>
          <w:color w:val="000000"/>
          <w:sz w:val="28"/>
          <w:szCs w:val="28"/>
        </w:rPr>
        <w:t>усовершенствовать модели мониторинга деятельности учителя и классного руководител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709" w:hanging="357"/>
        <w:contextualSpacing/>
        <w:jc w:val="both"/>
        <w:rPr/>
      </w:pPr>
      <w:r>
        <w:rPr>
          <w:sz w:val="28"/>
          <w:szCs w:val="28"/>
        </w:rPr>
        <w:t>предоставлять образовательные услуги высокого качества на разных ступенях обучения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709" w:hanging="357"/>
        <w:contextualSpacing/>
        <w:jc w:val="both"/>
        <w:rPr/>
      </w:pPr>
      <w:r>
        <w:rPr>
          <w:sz w:val="28"/>
          <w:szCs w:val="28"/>
        </w:rPr>
        <w:t>предоставлять образовательные услуги высокого качества на разных ступенях обучения, что должно обеспечивать выпускникам школы возможность эффективно конкурировать с выпускниками любых других образовательных учреждени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убъекты образовательного процесса (педагог, учащиеся, родители) заинтересованы в обес</w:t>
      </w:r>
      <w:r>
        <w:rPr/>
        <w:t>печении качества образования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бъект 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е изме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ятельность, направленная на достижение результат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оцесс обучения с использованием современных технологий современным учителе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 Ведение автоматизированной тестовой технологии в О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 Системное обучение педагогов новой технолог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бъективность и обоснованность отмет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ведение независимой экспертной оценки на разных этапах обучения и в разных видах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Выдача бланков с указанием проблемного пол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Рост конкурентоспособ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 Создание  ситуации успех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ение информацией об индивидуальных образовательных достижениях для самокорре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воевременная коррекция учебного процесса педагогом с целью ликвидации пробелов в знания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Комфортные условия в школ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Создание равных, объективных условий для оценивания учебных достижений и их коррекции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Возможность для развития профессиональной компетен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Обучение новой технологии мониторинга качества образования в течение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2.Разработка учебно – методических материалов для подготовки педагогов по оценке различных аспектов качества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3.Обеспечение научно-методической поддержки на всех этапах освоения и внедрения новой технологии ОКО в ОП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 организации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ранение учительского субъективизм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ньшение временных и психологических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идение проблемного поля ученика и класса в целом для коррекции образовательного процесс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ведение новой модели мониторинговой оценки качества должно решить данные проблем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Ученик, замотивированный на положительный учебный результа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Организация индивидуальной и дифференцированной деятельности с учащимися на урок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Создание технологической карты ученика при изучении отдельных тем или целого курс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Родитель, готовый к конструктивному диалог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 Введение электронного журнала и дневников с целью своевременного информирования родителей об учебных достижениях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 Проведение родительских собраний с целью разъяснения требований к уровню образовательных стандар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Повышение конкурентоспособности 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 Введение автоматизированной тестовой технолог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 Своевременное информирование об учебных достижениях при помощи введения электронных дневников и журна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Организация индивидуальной и дифференцированной работы с обучаемыми на уроке по предупреждению неуспеш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Организация индивидуально-групповых занятий для ликвидации пробелов в зна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Подготовка общественных экспертов (УСШ), принимающих участие в процедурах оценки качества образова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омфортная среда обучения и воспитания в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Успешная реализация программ, направленных на создание комфортной сре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«Здоровь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Успешная адаптация в школ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Индивидуальные поддержки учащимс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Деятельность службы примирения, уполномоченного по правам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Индивидуальное психологическое  консультирование детей и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Апробация программы «Школа для  родителей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Исключение педагогического субъективизма в оценивании результатов деятельности ребенка при новой системе мониторинг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Проведение родительских собраний по результатам посещений «Виртуальной приемной» на школьном сайте 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читель ребенка - профессион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 Введение новой модели мониторинга деятельности учителя и классного руковод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2. Обучение педагогов современной технологии.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702" w:firstLine="708"/>
        <w:contextualSpacing/>
        <w:jc w:val="both"/>
        <w:rPr/>
      </w:pPr>
      <w:r>
        <w:rPr>
          <w:sz w:val="28"/>
          <w:szCs w:val="28"/>
        </w:rPr>
        <w:t>Сроки реализации Программы развития ШСОКО:  2009-2013 годы. Программа реализуется в два этапа:</w:t>
      </w:r>
    </w:p>
    <w:p>
      <w:pPr>
        <w:pStyle w:val="Normal"/>
        <w:spacing w:lineRule="auto" w:line="360" w:before="0" w:after="0"/>
        <w:ind w:left="1702" w:firstLine="708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09 -2011 уч. год. Этап разработки и апробации. На этом этапе предусмотрено проведение организационных мероприятий, формирование и внедрение модели школьной системы оценки качества образования. </w:t>
      </w:r>
    </w:p>
    <w:p>
      <w:pPr>
        <w:pStyle w:val="Normal"/>
        <w:spacing w:lineRule="auto" w:line="360" w:before="0" w:after="0"/>
        <w:ind w:left="170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1-2013 годы. На этом этапе предполагается функционирование и поддержка школьной системы оценки качества образования.</w:t>
      </w:r>
    </w:p>
    <w:p>
      <w:pPr>
        <w:pStyle w:val="Normal"/>
        <w:spacing w:lineRule="auto" w:line="360"/>
        <w:ind w:left="1702" w:firstLine="709"/>
        <w:rPr/>
      </w:pPr>
      <w:r>
        <w:rPr>
          <w:sz w:val="28"/>
          <w:szCs w:val="28"/>
        </w:rPr>
        <w:t>В конце июня 2009 года муниципальное образовательное учреждение дополнительного образования взрослых «Исследовательский центр развития системы образования г. Перми» совместно с департаментом образования администрации г. Перми объявил конкурс материалов образовательных учреждений «Создание системы качества образования: открытый опыт».</w:t>
      </w:r>
    </w:p>
    <w:p>
      <w:pPr>
        <w:pStyle w:val="Normal"/>
        <w:spacing w:lineRule="auto" w:line="360" w:before="0" w:after="0"/>
        <w:ind w:left="170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школа вошла в  число 5–и победителей (именно такое количество победителей было указано в положении конкурса). Приказ начальника департамента образования администрации г. Перми «Об итогах городского конкурса «Создание системы оценки качества образования: открытый опыт»» № 1034 от 05.10.2009 и получила грант. Получение гранта позволило: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09/2010 учебном год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йти обучение  административной команде школы в ГУ – ВШЭ по программе «Качество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йти обучение  руководителям МО в ГУ-ВШЭ. На  курсах руководители МО познакомились с теорией тестов, что позволило понять принцип составления тестов, требования предъявляемые при составлении тестов. Познакомились с  автоматизацией подготовки множества параллельных (в дидактическом смысле) заданий в тестовой форме. Каждый из руководителей МО  самостоятельно  разработал тест по предме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школе для педагогов теоретико - практический семинар «Тестовые технологии» Севруком А.И.. Данные занятия позволили учителям самостоятельно разрабатывать тесты с учетом необходимых требований, предъявляемых к составлению те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упить техническое оборудование (принтер с высококачественной печатью, сканер с автоподачей документов) и установить программное обеспечение.  Программу установили разработчики МОУ «Лицей №10» г. Пер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/>
      </w:pPr>
      <w:r>
        <w:rPr>
          <w:sz w:val="28"/>
          <w:szCs w:val="28"/>
        </w:rPr>
        <w:t xml:space="preserve">Руководителем школьного медиацентра  разработана инструкция по обработке тестов с помощью программы, что позволило руководителям МО проводить срезы по предмету и  самостоятельно их обрабатыв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/>
      </w:pPr>
      <w:r>
        <w:rPr>
          <w:sz w:val="28"/>
          <w:szCs w:val="28"/>
        </w:rPr>
        <w:t>В школе проведена учеба: руководителей МО по работе с техническим модулем,  педагогов школы по заполнению бланков ответов с целью проведения грамотного инструктажа учащихся на уроке, что позволит организовать быструю обработку бланков и получение результатов по классу и по каждому учащему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2" w:hanging="360"/>
        <w:contextualSpacing/>
        <w:jc w:val="both"/>
        <w:rPr/>
      </w:pPr>
      <w:r>
        <w:rPr>
          <w:sz w:val="28"/>
          <w:szCs w:val="28"/>
        </w:rPr>
        <w:t xml:space="preserve">Учителями-предметниками проведено пробное тестирование в классе (классы были определены, чтобы каждый учащийся, хотя бы один раз заполнил бланк ответов ) с целью обучения учащихся работать с бланками ответов. 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 2012 год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985" w:hanging="283"/>
        <w:contextualSpacing/>
        <w:jc w:val="both"/>
        <w:rPr/>
      </w:pPr>
      <w:r>
        <w:rPr>
          <w:sz w:val="28"/>
          <w:szCs w:val="28"/>
        </w:rPr>
        <w:t>Проведены стартовые контрольные работы с 3 по 11 классы по математике и русскому языку по материалам, которые  утверждены на М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4"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следующие  трудно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985" w:hanging="283"/>
        <w:contextualSpacing/>
        <w:jc w:val="both"/>
        <w:rPr/>
      </w:pPr>
      <w:r>
        <w:rPr>
          <w:sz w:val="28"/>
          <w:szCs w:val="28"/>
        </w:rPr>
        <w:t>-материально затратно (обеспечение бланками каждого учащегося, учитывая, что учащиеся много допускают ошибок при заполнении бланка ответов);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/>
      </w:pPr>
      <w:r>
        <w:rPr>
          <w:sz w:val="28"/>
          <w:szCs w:val="28"/>
        </w:rPr>
        <w:t xml:space="preserve">-много времени потрачено на обработку бланков, т.к. все-таки достаточно много ошибок при заполнении бланка ответов, учителя-предметники невнимательно проверяли заполненные бланки (не указан № варианта); 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/>
      </w:pPr>
      <w:r>
        <w:rPr>
          <w:sz w:val="28"/>
          <w:szCs w:val="28"/>
          <w:u w:val="single"/>
        </w:rPr>
        <w:t>положительные моменты: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, в виде столбчатых диаграмм, позволили учителям-предметникам грамотно составить тематические планы. 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бланк ответа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6924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бчатая диаграмма для учителя – предметника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340" cy="4731385"/>
            <wp:effectExtent l="0" t="0" r="0" b="0"/>
            <wp:docPr id="2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ждом тестируемом (указаны, верно выполненные задания)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20614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1418"/>
        <w:gridCol w:w="850"/>
        <w:gridCol w:w="1063"/>
        <w:gridCol w:w="1064"/>
        <w:gridCol w:w="723"/>
        <w:gridCol w:w="423"/>
        <w:gridCol w:w="423"/>
        <w:gridCol w:w="423"/>
        <w:gridCol w:w="423"/>
        <w:gridCol w:w="423"/>
        <w:gridCol w:w="423"/>
        <w:gridCol w:w="423"/>
        <w:gridCol w:w="42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2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Фамилия И.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Балл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Оценк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Вариан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Якин Н.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Сафрошин В.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Лукина А.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V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ind w:left="2062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меющееся техническое оснащение позволяет: </w:t>
        <w:br/>
        <w:t>-внедрить современные тестовые технологии (другие формы контроля так же необходимы);</w:t>
        <w:br/>
        <w:t xml:space="preserve">- при этом создается база данных об ученике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ходной тест.  Цель проведения входного теста - получение сведений об исходном уровне знаний учащихся.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екущий контроль. Цель – выявление пробелов, коррекция умений и знаний.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Итоговый тест. Цель -  контроль сформированных знаний и умен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учителя с тестами: провести тест – выявить пробелы –организовать  работу по коррекции – включить подобные задания в следующий тест.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используется не только бланочное тестирование с автоматизированной обработкой, но и компьютерное тестирование. Положительные моменты компьютерного тестирования: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/>
      </w:pPr>
      <w:r>
        <w:rPr>
          <w:sz w:val="28"/>
          <w:szCs w:val="28"/>
        </w:rPr>
        <w:t>-используются тесты с открытым ответом (нужно выполнить задание и ответ вписать – слово, число, словосочетание и т.д.);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/>
      </w:pPr>
      <w:r>
        <w:rPr>
          <w:sz w:val="28"/>
          <w:szCs w:val="28"/>
        </w:rPr>
        <w:t>-после выполнения теста учащийся сразу видит свой результат (количество набранных баллов) и  оценку (критерии задает учитель), может просмотреть какие задания выполнены верно/неверно;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ителю выдаются материалы: столбчатая диаграмма,  тесты на каждого учащегося, информация по каждому учащемуся;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/>
      </w:pPr>
      <w:r>
        <w:rPr>
          <w:sz w:val="28"/>
          <w:szCs w:val="28"/>
        </w:rPr>
        <w:t>-результат проведенного тестирования отражается в электронном журнале (для родителей)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моменты компьютерного тестирования: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/>
      </w:pPr>
      <w:r>
        <w:rPr>
          <w:sz w:val="28"/>
          <w:szCs w:val="28"/>
        </w:rPr>
        <w:t xml:space="preserve">- одновременно компьютерное тестирование можем организовать для одного класса в 28 человек (компьютерный класс со стационарными компьютерами, медиацентр, переносной компьютерный класс) </w:t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тразились результаты проведенных мониторингов обследований на выпускных классах?</w:t>
      </w:r>
    </w:p>
    <w:p>
      <w:pPr>
        <w:pStyle w:val="Normal"/>
        <w:spacing w:lineRule="auto" w:line="360" w:before="360" w:after="0"/>
        <w:ind w:left="1702" w:hanging="0"/>
        <w:contextualSpacing/>
        <w:jc w:val="center"/>
        <w:rPr/>
      </w:pPr>
      <w:r>
        <w:rPr>
          <w:b/>
          <w:sz w:val="28"/>
          <w:szCs w:val="28"/>
        </w:rPr>
        <w:t>Результаты государственной (итоговой) аттестации выпускников 9-х  классов за три учебных года (2009/2010, 2010/2011, 2011/2012)</w:t>
      </w:r>
    </w:p>
    <w:p>
      <w:pPr>
        <w:pStyle w:val="Normal"/>
        <w:spacing w:lineRule="auto" w:line="360" w:before="360" w:after="0"/>
        <w:ind w:left="17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60" w:after="0"/>
        <w:ind w:left="1702" w:hanging="0"/>
        <w:contextualSpacing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язательные экзамены (русский язык и математика)</w:t>
      </w:r>
    </w:p>
    <w:p>
      <w:pPr>
        <w:pStyle w:val="Style26"/>
        <w:numPr>
          <w:ilvl w:val="0"/>
          <w:numId w:val="6"/>
        </w:numPr>
        <w:spacing w:lineRule="auto" w:line="360" w:before="360" w:after="200"/>
        <w:ind w:left="206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выпускников  9-х классов</w:t>
      </w:r>
    </w:p>
    <w:p>
      <w:pPr>
        <w:pStyle w:val="Normal"/>
        <w:spacing w:lineRule="auto" w:line="360" w:before="360" w:after="0"/>
        <w:ind w:left="1702" w:hanging="0"/>
        <w:contextualSpacing/>
        <w:rPr/>
      </w:pPr>
      <w:r>
        <w:rPr>
          <w:sz w:val="28"/>
          <w:szCs w:val="28"/>
        </w:rPr>
        <w:t>В течение трех последних лет 100% успеваемость  по обязательным экзаменам.</w:t>
      </w:r>
    </w:p>
    <w:p>
      <w:pPr>
        <w:pStyle w:val="Style26"/>
        <w:numPr>
          <w:ilvl w:val="0"/>
          <w:numId w:val="6"/>
        </w:numPr>
        <w:spacing w:lineRule="auto" w:line="360" w:before="360" w:after="200"/>
        <w:ind w:left="2062" w:hanging="360"/>
        <w:contextualSpacing/>
        <w:jc w:val="center"/>
        <w:rPr/>
      </w:pPr>
      <w:r>
        <w:rPr/>
        <w:t>Процент учащихся, сдающих экзамен на «4» и «5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3"/>
        <w:gridCol w:w="1243"/>
        <w:gridCol w:w="1234"/>
        <w:gridCol w:w="4636"/>
      </w:tblGrid>
      <w:tr>
        <w:trPr>
          <w:trHeight w:val="33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Учебные годы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2009/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2010/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011/2012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12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5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5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90,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Рост-рост (рост  в 2011 году на 0,61% в сравнении с 2010 годом, рост  в 2012 году на 39,08% в сравнении с 2011 годом) 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39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8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2,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– снижение (рост в 2011 году на 41,84% в сравнении с 2010 годом, снижение в 2012 году на 28,96% в сравнении с 2011 годом)</w:t>
            </w:r>
          </w:p>
        </w:tc>
      </w:tr>
    </w:tbl>
    <w:p>
      <w:pPr>
        <w:pStyle w:val="Style26"/>
        <w:numPr>
          <w:ilvl w:val="0"/>
          <w:numId w:val="6"/>
        </w:numPr>
        <w:spacing w:lineRule="auto" w:line="240" w:before="360" w:after="200"/>
        <w:contextualSpacing/>
        <w:jc w:val="center"/>
        <w:rPr/>
      </w:pPr>
      <w:r>
        <w:rPr/>
        <w:t>Средний балл по русскому языку и математ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43"/>
        <w:gridCol w:w="1378"/>
        <w:gridCol w:w="1486"/>
        <w:gridCol w:w="4128"/>
      </w:tblGrid>
      <w:tr>
        <w:trPr>
          <w:trHeight w:val="3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Учебные годы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09/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10/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011/2012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4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6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– рост (снижение в 2011 году на 14,99 балла в сравнении с  2010 годом, рост в 2012 году на 11,59% в сравнении с 2011 годом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8,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-снижение (рост в 2011 году на 9,6 балла в сравнении с 2010 годом, снижение в 2012 годуна 6,44% в сравнении с 2011 годом)</w:t>
            </w:r>
          </w:p>
        </w:tc>
      </w:tr>
    </w:tbl>
    <w:p>
      <w:pPr>
        <w:pStyle w:val="Style23"/>
        <w:spacing w:lineRule="auto" w:line="360" w:before="120" w:after="120"/>
        <w:ind w:left="1702" w:firstLine="567"/>
        <w:contextualSpacing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Итак, наблюдается:</w:t>
      </w:r>
    </w:p>
    <w:p>
      <w:pPr>
        <w:pStyle w:val="Style23"/>
        <w:spacing w:lineRule="auto" w:line="360" w:before="120" w:after="120"/>
        <w:ind w:left="1702" w:firstLine="567"/>
        <w:contextualSpacing/>
        <w:rPr/>
      </w:pPr>
      <w:r>
        <w:rPr>
          <w:sz w:val="28"/>
          <w:szCs w:val="28"/>
        </w:rPr>
        <w:t>- рост процента учащихся, сдающих экзамен на «4» и «5» по русскому языку на 39,69% с 2010 года по 2012 год;</w:t>
      </w:r>
    </w:p>
    <w:p>
      <w:pPr>
        <w:pStyle w:val="Style23"/>
        <w:spacing w:lineRule="auto" w:line="360" w:before="120" w:after="120"/>
        <w:ind w:left="1702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 учащихся, сдающих экзамен по математике на  «4» и «5», нестабилен;</w:t>
      </w:r>
    </w:p>
    <w:p>
      <w:pPr>
        <w:pStyle w:val="Style23"/>
        <w:spacing w:lineRule="auto" w:line="360" w:before="120" w:after="120"/>
        <w:ind w:left="1702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ий балл по русскому языку и математике нестабилен.</w:t>
      </w:r>
    </w:p>
    <w:p>
      <w:pPr>
        <w:pStyle w:val="Style23"/>
        <w:spacing w:lineRule="auto" w:line="360" w:before="120" w:after="120"/>
        <w:ind w:left="170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lineRule="auto" w:line="360" w:before="120" w:after="240"/>
        <w:ind w:left="2062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выпускников 9-х классов по результатам  экзаменов по выбору</w:t>
      </w:r>
    </w:p>
    <w:p>
      <w:pPr>
        <w:pStyle w:val="Normal"/>
        <w:spacing w:lineRule="auto" w:line="360" w:before="360" w:after="0"/>
        <w:ind w:left="1702" w:hanging="0"/>
        <w:contextualSpacing/>
        <w:rPr/>
      </w:pPr>
      <w:r>
        <w:rPr>
          <w:sz w:val="28"/>
          <w:szCs w:val="28"/>
        </w:rPr>
        <w:t>В течение трех последних лет стабильно высокий процент успеваемости  по результатам экзаменов  по выбору  и составляет 100%.</w:t>
      </w:r>
    </w:p>
    <w:p>
      <w:pPr>
        <w:pStyle w:val="Style26"/>
        <w:numPr>
          <w:ilvl w:val="0"/>
          <w:numId w:val="6"/>
        </w:numPr>
        <w:spacing w:lineRule="auto" w:line="360" w:before="360" w:after="200"/>
        <w:ind w:left="2062" w:hanging="360"/>
        <w:contextualSpacing/>
        <w:rPr/>
      </w:pPr>
      <w:r>
        <w:rPr/>
        <w:t>Процент учащихся, сдающих экзамен по выбору на «4» и «5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4819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Учебные год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09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>2011/20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81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Снижение – рост (снижение в 2011 году на 22,7% в сравнении с 2010 годом, рост в 2012 году на 31,82% в сравнении с 2011 годом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7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77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- рост (снижение в 2011 году на  11% в сравнении с 2010 годом, рост на 16,58%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Не сдав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4,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– снижение (рост в 2011 году на  19 % в сравнении с 2010 годом, снижение в 2012 году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1,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– снижение (снижение в 2011 году на 15 % в сравнении с 2010 годом, снижение в 2012 году на 44,06%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1,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– снижение (рост в 2011 году на  15% в сравнении с 2010 годом, снижение в 2012 на 13,46%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- снижение (снижение в 2011 году на  44,4% в сравнении с 2010 годом, снижение в 2012 году на 30,6%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Стабильно – сниж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Снижение - ро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Рост– рост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рост в 2011 году на  23,2 % в сравнении с 2010 годом, рост в 2012 году на 12,5% в сравнении с 2011 годом)</w:t>
            </w:r>
          </w:p>
        </w:tc>
      </w:tr>
    </w:tbl>
    <w:p>
      <w:pPr>
        <w:pStyle w:val="Style26"/>
        <w:numPr>
          <w:ilvl w:val="0"/>
          <w:numId w:val="6"/>
        </w:numPr>
        <w:spacing w:lineRule="auto" w:line="240" w:before="36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экзаменов по выбор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4819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Учебные год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09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011/20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9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ервый год экзамен сдавался по билетам. Рост в 2012 году на 6,82 балла в сравнении с 2011 го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7,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– снижение (снижение в 2011 году на 12 баллов в сравнении с 2010 годом, снижение в 2012 году на 3,98 балла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Не сдав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в 2011 году на 17,7балла в сравнении с 2010 го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9,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– снижение (снижение в 2011 году на 22,3 балла в сравнении с 2010 годом, снижение в 2012 году на 5,31 балла в сравнении с 2011 годом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6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– снижение (снижение в 2011 году на 8,8 балла в сравнении с 2010 годом, снижение в 2012 году на 0,64 балла в сравнении с 2011 годом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9,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- рост</w:t>
            </w:r>
          </w:p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снижение в 2011 году на 17,2  балла  в сравнении с 2010 годом,  рост в 2012 году на  4,74  балла в сравнении с 2011 годом,  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Снижение – снижение (снижение  в 2011 году на 25,4 балла в сравнении с 2010 годом, снижение  в 2012 году на 5,6 балла в сравнении с 2011 год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Первый год экзамен сдавался по билетам. Снижение в 2012 году на 30 баллов в сравнении с 2011 го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/>
            </w:pPr>
            <w:r>
              <w:rPr/>
              <w:t>Первый год экзамен – по билетам</w:t>
            </w:r>
          </w:p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/>
            </w:pPr>
            <w:r>
              <w:rPr/>
              <w:t>Рост в 2012 году на 34,5 балла в сравнении с 2011 го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Экзамен сдают по билетам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предметам ГИА</w:t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Сводная таблица динамики результатов государственной (итоговой) аттестации учащихся 9 классов за три года</w:t>
      </w:r>
    </w:p>
    <w:p>
      <w:pPr>
        <w:pStyle w:val="Style23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9"/>
        <w:gridCol w:w="626"/>
        <w:gridCol w:w="830"/>
        <w:gridCol w:w="752"/>
        <w:gridCol w:w="642"/>
        <w:gridCol w:w="679"/>
        <w:gridCol w:w="690"/>
        <w:gridCol w:w="682"/>
        <w:gridCol w:w="807"/>
        <w:gridCol w:w="806"/>
        <w:gridCol w:w="812"/>
        <w:gridCol w:w="103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9/20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0/2011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11/201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% учащихся на «4» и 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% успевае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Доля участников ГИА от общего количества выпускников (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bCs/>
                <w:sz w:val="15"/>
                <w:szCs w:val="15"/>
              </w:rPr>
              <w:t>Средний бал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% учащихся на «4» и «5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% успевае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Доля участников ГИА от общего количества выпускников 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bCs/>
                <w:sz w:val="15"/>
                <w:szCs w:val="15"/>
              </w:rPr>
              <w:t>Средн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% учащихся на «4» и 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% успевае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</w:rPr>
              <w:t>Доля участников ГИА от общего количества выпускников 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bCs/>
                <w:sz w:val="15"/>
                <w:szCs w:val="15"/>
              </w:rPr>
              <w:t>Средний бал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усский язык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0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6,3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9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8,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1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9,8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7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7,7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,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9,2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,4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1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9,5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рост процента учащихся, сдающих экзамен на «4» и «5», по физической культур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нестабильный процент учащихся сдают экзамен на «4» и «5» по информатике, географии, обществознанию, химии, английскому языку, литератур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снизился процент учащихся, сдающих экзамен на «4» и «5», по биологии и физик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наиболее выбираемые предметы как экзамен  по выбору  - обществознание (76,9%; 65,9%; 59,8%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увеличился  средний балл по информатике и литератур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табилен средний балл по химии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снизился средний балл по географии, обществознанию, биологии, физике, английскому язы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е результаты учебно-воспитательного процесса выпускников 9 классов за три года</w:t>
      </w:r>
    </w:p>
    <w:p>
      <w:pPr>
        <w:pStyle w:val="Style23"/>
        <w:spacing w:before="120" w:after="24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75"/>
        <w:gridCol w:w="851"/>
        <w:gridCol w:w="777"/>
        <w:gridCol w:w="851"/>
        <w:gridCol w:w="778"/>
        <w:gridCol w:w="815"/>
        <w:gridCol w:w="759"/>
        <w:gridCol w:w="954"/>
        <w:gridCol w:w="992"/>
        <w:gridCol w:w="850"/>
        <w:gridCol w:w="1026"/>
      </w:tblGrid>
      <w:tr>
        <w:trPr>
          <w:trHeight w:val="12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Учебные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исло уч-ся на 01.06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учили аттестат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>
                <w:bCs/>
              </w:rPr>
              <w:t>Получили аттестаты особого образ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>
                <w:bCs/>
              </w:rPr>
              <w:t>Успеваем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ущено со справ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>
                <w:bCs/>
              </w:rPr>
              <w:t>Оставлены на 2 год</w:t>
            </w:r>
          </w:p>
        </w:tc>
      </w:tr>
      <w:tr>
        <w:trPr>
          <w:trHeight w:val="45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2009/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2010/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2011/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360" w:before="240" w:after="12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трех лет все выпускники 9 классов были допущены к государственной (итоговой) аттестации и успешно ее проходили. Отмечаем  недостаточную работу с учащимися, способными получить аттестат особого образца и закончить обучение на 2-ой ступени  на «4» и «5», хотя с целью повышения качества систематически проводятся следующие мероприятия:</w:t>
      </w:r>
    </w:p>
    <w:p>
      <w:pPr>
        <w:pStyle w:val="Normal"/>
        <w:spacing w:lineRule="auto" w:line="360" w:before="240" w:after="120"/>
        <w:ind w:left="709" w:hanging="0"/>
        <w:contextualSpacing/>
        <w:jc w:val="both"/>
        <w:rPr/>
      </w:pPr>
      <w:r>
        <w:rPr>
          <w:bCs/>
          <w:sz w:val="28"/>
          <w:szCs w:val="28"/>
        </w:rPr>
        <w:t>-подводятся итоги каждой четверти, которые обсуждаются на педагогическом совете, на управляющем совете школы, на общешкольных родительских собраниях, на классных часах;</w:t>
      </w:r>
    </w:p>
    <w:p>
      <w:pPr>
        <w:pStyle w:val="Normal"/>
        <w:spacing w:lineRule="auto" w:line="360" w:before="240" w:after="120"/>
        <w:ind w:left="709" w:hanging="0"/>
        <w:contextualSpacing/>
        <w:jc w:val="both"/>
        <w:rPr/>
      </w:pPr>
      <w:r>
        <w:rPr>
          <w:bCs/>
          <w:sz w:val="28"/>
          <w:szCs w:val="28"/>
        </w:rPr>
        <w:t>-информация «Итоги четверти » размещается на стенде «Приказы, распоряжения, информация»;</w:t>
      </w:r>
    </w:p>
    <w:p>
      <w:pPr>
        <w:pStyle w:val="Normal"/>
        <w:spacing w:lineRule="auto" w:line="360" w:before="240" w:after="12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-проводятся индивидуальные беседы с учащимися, имеющими «3» по одному предмету, и их родителями; </w:t>
      </w:r>
    </w:p>
    <w:p>
      <w:pPr>
        <w:pStyle w:val="Normal"/>
        <w:spacing w:lineRule="auto" w:line="360" w:before="240" w:after="120"/>
        <w:ind w:left="709" w:hanging="0"/>
        <w:contextualSpacing/>
        <w:jc w:val="both"/>
        <w:rPr/>
      </w:pPr>
      <w:r>
        <w:rPr>
          <w:bCs/>
          <w:sz w:val="28"/>
          <w:szCs w:val="28"/>
        </w:rPr>
        <w:t>- по итогам каждой четверти вручается премия «Лидер» и «Классная пятерка», учрежденная Д.В. Ушаковым, депутатом Пермской городской Думы.</w:t>
      </w:r>
    </w:p>
    <w:p>
      <w:pPr>
        <w:pStyle w:val="Style23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форме ЕГЭ выпускников 11-х классов</w:t>
      </w:r>
    </w:p>
    <w:p>
      <w:pPr>
        <w:pStyle w:val="Style23"/>
        <w:spacing w:before="360" w:after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Style23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экзамены (русский язык, математика)</w:t>
      </w:r>
    </w:p>
    <w:p>
      <w:pPr>
        <w:pStyle w:val="Style26"/>
        <w:numPr>
          <w:ilvl w:val="0"/>
          <w:numId w:val="6"/>
        </w:numPr>
        <w:spacing w:lineRule="auto" w:line="240" w:before="3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выпускников  11-х классов</w:t>
      </w:r>
    </w:p>
    <w:p>
      <w:pPr>
        <w:pStyle w:val="Style23"/>
        <w:spacing w:lineRule="auto" w:line="360" w:before="360" w:after="0"/>
        <w:ind w:left="709" w:hanging="0"/>
        <w:contextualSpacing/>
        <w:jc w:val="both"/>
        <w:rPr/>
      </w:pPr>
      <w:r>
        <w:rPr>
          <w:sz w:val="28"/>
          <w:szCs w:val="28"/>
        </w:rPr>
        <w:t>В 2011/2012 учебном году два  выпускника не сдали экзамен по математике, поэтому успеваемость составила 91,67%. В течение двух предыдущих лет процент успеваемости  по обязательным экзаменам составил 100%.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360" w:after="0"/>
        <w:contextualSpacing/>
        <w:jc w:val="both"/>
        <w:rPr/>
      </w:pPr>
      <w:r>
        <w:rPr/>
        <w:t>Средний балл по обязательным экзаменам (русский язык, математика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4820"/>
      </w:tblGrid>
      <w:tr>
        <w:trPr>
          <w:tblHeader w:val="true"/>
          <w:trHeight w:val="5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Учебные год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09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1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011/20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рост  в 2011 году на 10,5 балла в сравнении с 2010 годом, снижение  в 2012 году на 8,8 балла в сравнении с 2011 годом)</w:t>
            </w:r>
          </w:p>
        </w:tc>
      </w:tr>
      <w:tr>
        <w:trPr>
          <w:trHeight w:val="6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9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(рост  в 2011 году на 19,7 балла в сравнении с 2010 годом, снижение в 2012 году на 13,6 балла в сравнении с 2011 годом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6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6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результатов по диапазону тестовых баллов (%)</w:t>
      </w:r>
    </w:p>
    <w:p>
      <w:pPr>
        <w:pStyle w:val="Style23"/>
        <w:spacing w:before="360" w:after="0"/>
        <w:contextualSpacing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30676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360" w:after="0"/>
        <w:contextualSpacing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Style23"/>
        <w:spacing w:before="360" w:after="0"/>
        <w:contextualSpacing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23915" cy="3703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36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23"/>
        <w:spacing w:lineRule="auto" w:line="360" w:before="360" w:after="0"/>
        <w:ind w:left="1702" w:hanging="0"/>
        <w:contextualSpacing/>
        <w:jc w:val="both"/>
        <w:rPr/>
      </w:pPr>
      <w:r>
        <w:rPr>
          <w:sz w:val="28"/>
          <w:szCs w:val="28"/>
        </w:rPr>
        <w:t xml:space="preserve">- в течение 3-х лет средний балл ЕГЭ  по математике и русскому языку нестабилен ; </w:t>
      </w:r>
    </w:p>
    <w:p>
      <w:pPr>
        <w:pStyle w:val="Style23"/>
        <w:spacing w:lineRule="auto" w:line="360" w:before="360" w:after="0"/>
        <w:ind w:left="1702" w:hanging="0"/>
        <w:contextualSpacing/>
        <w:jc w:val="both"/>
        <w:rPr/>
      </w:pPr>
      <w:r>
        <w:rPr>
          <w:sz w:val="28"/>
          <w:szCs w:val="28"/>
        </w:rPr>
        <w:t>-в 2010/2011 учебном году 48,15% выпускников на ЕГЭ по русскому языку набрали 71 и более баллов;</w:t>
      </w:r>
    </w:p>
    <w:p>
      <w:pPr>
        <w:pStyle w:val="Style23"/>
        <w:spacing w:lineRule="auto" w:line="360" w:before="360" w:after="0"/>
        <w:ind w:left="2410" w:hanging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2010/2011 учебном году 50% выпускников на ЕГЭ па математике набрали 56 и более баллов.</w:t>
      </w:r>
    </w:p>
    <w:p>
      <w:pPr>
        <w:pStyle w:val="Style23"/>
        <w:spacing w:lineRule="auto" w:line="360" w:before="120" w:after="120"/>
        <w:ind w:left="1702" w:hanging="0"/>
        <w:contextualSpacing/>
        <w:jc w:val="center"/>
        <w:rPr/>
      </w:pPr>
      <w:r>
        <w:rPr>
          <w:b/>
          <w:sz w:val="28"/>
          <w:szCs w:val="28"/>
        </w:rPr>
        <w:t>Результаты государственной (итоговой) аттестации в форме ЕГЭ за три года в сравнении с городом, краем, Российской Федерацией по обязательным предметам (русский язык, математик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↑ - средний балл по школе выше среднего балла города, ПК, РФ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>
          <w:sz w:val="28"/>
          <w:szCs w:val="28"/>
        </w:rPr>
        <w:t>- средний балл по школе ниже среднего балла города, ПК, РФ)</w:t>
      </w:r>
    </w:p>
    <w:p>
      <w:pPr>
        <w:pStyle w:val="Style23"/>
        <w:spacing w:before="12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9"/>
        <w:gridCol w:w="711"/>
        <w:gridCol w:w="666"/>
        <w:gridCol w:w="666"/>
        <w:gridCol w:w="704"/>
        <w:gridCol w:w="744"/>
        <w:gridCol w:w="744"/>
        <w:gridCol w:w="744"/>
        <w:gridCol w:w="701"/>
        <w:gridCol w:w="740"/>
        <w:gridCol w:w="740"/>
        <w:gridCol w:w="740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2009/2010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2010/2011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2011/2012</w:t>
            </w:r>
          </w:p>
        </w:tc>
      </w:tr>
      <w:tr>
        <w:trPr>
          <w:trHeight w:val="115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России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8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8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6,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1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,8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9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6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4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</w:tbl>
    <w:p>
      <w:pPr>
        <w:pStyle w:val="Style23"/>
        <w:spacing w:lineRule="auto" w:line="360" w:before="120" w:after="120"/>
        <w:ind w:left="1702" w:hanging="0"/>
        <w:contextualSpacing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ыводы:</w:t>
      </w:r>
    </w:p>
    <w:p>
      <w:pPr>
        <w:pStyle w:val="Style23"/>
        <w:spacing w:lineRule="auto" w:line="360" w:before="120" w:after="12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23"/>
        <w:spacing w:lineRule="auto" w:line="360" w:before="120" w:after="120"/>
        <w:ind w:left="1702" w:hanging="0"/>
        <w:contextualSpacing/>
        <w:rPr/>
      </w:pPr>
      <w:r>
        <w:rPr>
          <w:sz w:val="28"/>
          <w:szCs w:val="28"/>
        </w:rPr>
        <w:t>-в 2009/2010 и в 2011/2012 учебных годах средний балл по школе по русскому языку ниже  среднего балла по городу, краю и РФ;</w:t>
      </w:r>
    </w:p>
    <w:p>
      <w:pPr>
        <w:pStyle w:val="Style23"/>
        <w:spacing w:lineRule="auto" w:line="360" w:before="120" w:after="12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  <w:t>-в 2010/2011 учебном году средний балл по школе по русскому языку выше  среднего балла по городу, краю и РФ.</w:t>
      </w:r>
    </w:p>
    <w:p>
      <w:pPr>
        <w:pStyle w:val="Style23"/>
        <w:spacing w:lineRule="auto" w:line="360" w:before="120" w:after="12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Style23"/>
        <w:spacing w:lineRule="auto" w:line="360" w:before="120" w:after="120"/>
        <w:ind w:left="1702" w:hanging="0"/>
        <w:contextualSpacing/>
        <w:rPr/>
      </w:pPr>
      <w:r>
        <w:rPr>
          <w:sz w:val="28"/>
          <w:szCs w:val="28"/>
        </w:rPr>
        <w:t>- -в 2009/2010 и в 2011/2012 учебных годах средний балл по школе по математике ниже  среднего балла по городу, краю и РФ;</w:t>
      </w:r>
    </w:p>
    <w:p>
      <w:pPr>
        <w:pStyle w:val="Style23"/>
        <w:spacing w:lineRule="auto" w:line="360" w:before="120" w:after="12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2010/2011 учебном году средний балл по школе по русскому языку выше  среднего балла по городу, краю и РФ.  </w:t>
      </w:r>
    </w:p>
    <w:p>
      <w:pPr>
        <w:pStyle w:val="Style23"/>
        <w:spacing w:lineRule="auto" w:line="360" w:before="120" w:after="120"/>
        <w:ind w:left="1702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езультат ,  в 2010/2011 учебном году МАОУ «СОШ № 99» г.Перми  вошла в 10-у лучших общеобразовательных школ г. Перми по результатам двух обязательных экзаменов. </w:t>
      </w:r>
    </w:p>
    <w:p>
      <w:pPr>
        <w:pStyle w:val="Style23"/>
        <w:spacing w:lineRule="auto" w:line="360" w:before="120" w:after="120"/>
        <w:ind w:left="17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120" w:after="12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36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Экзамены по выбору</w:t>
      </w:r>
    </w:p>
    <w:p>
      <w:pPr>
        <w:pStyle w:val="Style26"/>
        <w:numPr>
          <w:ilvl w:val="0"/>
          <w:numId w:val="6"/>
        </w:numPr>
        <w:spacing w:lineRule="auto" w:line="360"/>
        <w:ind w:left="206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среднего балла экзаменов по выбору в форме ЕГЭ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559"/>
        <w:gridCol w:w="1418"/>
        <w:gridCol w:w="4394"/>
      </w:tblGrid>
      <w:tr>
        <w:trPr>
          <w:tblHeader w:val="true"/>
          <w:trHeight w:val="50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Учебные г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11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0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011/20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рост  в 2011 году на 20,2 балла в сравнении с 2010 годом, снижение  в 2012 году на 18,2 баллов в сравнении с 2011 годом)</w:t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(рост  в 2011 году на 12,7 балла в сравнении с 2010 годом, снижение  в 2012 году на 16,4 балла в сравнении с 2011 годом)</w:t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рост  в 2011 году на 27 балла в сравнении с 2010 годом, снижение  в 2012 году на 9 баллов в сравнении с 2011 годом)</w:t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рост  в 2011 году на 7 баллов  в сравнении с 2010 годом, снижение в 2012 году  на 14 баллов в сравнении с 2011 годом)</w:t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в 2011 году  на 23 балла в сравнении с 2010 годом</w:t>
            </w:r>
          </w:p>
        </w:tc>
      </w:tr>
      <w:tr>
        <w:trPr>
          <w:trHeight w:val="6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7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Рост - сни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lang w:eastAsia="ar-SA"/>
              </w:rPr>
            </w:pPr>
            <w:r>
              <w:rPr/>
              <w:t>(рост в 2011 году  на 18 баллов в сравнении с 2010 годом, снижение в 2012 году  на 16,62 балла в сравнении с 2011 годом)</w:t>
            </w:r>
          </w:p>
        </w:tc>
      </w:tr>
    </w:tbl>
    <w:p>
      <w:pPr>
        <w:pStyle w:val="Normal"/>
        <w:spacing w:before="0" w:after="0"/>
        <w:contextualSpacing/>
        <w:rPr>
          <w:rFonts w:eastAsia="Lucida Sans Unicode"/>
          <w:b/>
          <w:b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17665" cy="2694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sz w:val="28"/>
          <w:szCs w:val="28"/>
        </w:rPr>
        <w:t>-результаты (средний балл) нестабильны по всем предметам;</w:t>
      </w:r>
    </w:p>
    <w:p>
      <w:pPr>
        <w:pStyle w:val="Normal"/>
        <w:spacing w:lineRule="auto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-низкие результаты в 2009/2010 и 2011/2012 учебных годах. В эти годы было по одному выпускному классу в количестве 18 и 24 человек соответственно, из них только 1 и 3 учащихся соответственно обучались на «4» и «5». Задача педагогического коллектива: подготовить учащихся к экзаменам так, чтобы все учащиеся набрали не ниже минимального  количества  баллов по обязательным экзаменам и получили аттестат о среднем (полном) общем образовании,- была решена в 2009/2010 учебном году – все выпускники получили аттестаты, но не решена в 2011/2012 учебном году – два выпускника не сдали экзамен по математике.</w:t>
      </w:r>
    </w:p>
    <w:p>
      <w:pPr>
        <w:pStyle w:val="Style23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Результаты государственной (итоговой) аттестации в форме ЕГЭ за три года в сравнении с городом, краем, Российской Федерацией по предметам по выбор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↑ - средний балл по школе выше среднего балла города, ПК, РФ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↓ </w:t>
      </w:r>
      <w:r>
        <w:rPr>
          <w:sz w:val="20"/>
          <w:szCs w:val="20"/>
        </w:rPr>
        <w:t>- средний балл по школе ниже среднего балла города, ПК, РФ)</w:t>
      </w:r>
    </w:p>
    <w:p>
      <w:pPr>
        <w:pStyle w:val="Style23"/>
        <w:spacing w:before="12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22"/>
        <w:gridCol w:w="771"/>
        <w:gridCol w:w="724"/>
        <w:gridCol w:w="724"/>
        <w:gridCol w:w="669"/>
        <w:gridCol w:w="724"/>
        <w:gridCol w:w="724"/>
        <w:gridCol w:w="669"/>
        <w:gridCol w:w="669"/>
        <w:gridCol w:w="669"/>
        <w:gridCol w:w="724"/>
        <w:gridCol w:w="72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2009/201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2010/201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ний балл по России 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,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8,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9,3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8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0,5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0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4,8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72,8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9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0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7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7,8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6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6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</w:tbl>
    <w:p>
      <w:pPr>
        <w:pStyle w:val="Normal"/>
        <w:spacing w:lineRule="auto" w:line="360" w:before="0" w:after="0"/>
        <w:ind w:left="709" w:hanging="0"/>
        <w:contextualSpacing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sz w:val="28"/>
          <w:szCs w:val="28"/>
        </w:rPr>
        <w:t>-в 2009/2010 и в2011/2012 учебных годах  показатели по всем предметам ниже показателей города, края , РФ, кроме химии. По химии в 2011/2012 учебном году средний балл по школе выше среднего балла по краю;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sz w:val="28"/>
          <w:szCs w:val="28"/>
        </w:rPr>
        <w:t>-в 2010/2011 учебном году средний балл по школе выше города, края и РФ по биологии, обществознанию,  химии,  физике, истории, ниже – по  литературе, английскому языку.</w:t>
      </w:r>
    </w:p>
    <w:p>
      <w:pPr>
        <w:pStyle w:val="Style23"/>
        <w:spacing w:lineRule="auto" w:line="360" w:before="120" w:after="120"/>
        <w:ind w:left="709" w:hanging="0"/>
        <w:contextualSpacing/>
        <w:jc w:val="center"/>
        <w:rPr/>
      </w:pPr>
      <w:r>
        <w:rPr>
          <w:b/>
          <w:sz w:val="28"/>
          <w:szCs w:val="28"/>
        </w:rPr>
        <w:t>Сводная таблица результатов государственной (итоговой) аттестации в форме ЕГЭ за три учебных года в сравнении с городом, краем, Российской Федерацией и процент учащихся,  выбравших предмет, как экзамен по выбор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↑ - средний балл по школе выше среднего балла города, ПК, РФ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↓ </w:t>
      </w:r>
      <w:r>
        <w:rPr>
          <w:sz w:val="20"/>
          <w:szCs w:val="20"/>
        </w:rPr>
        <w:t>- средний балл по школе ниже среднего балла города, ПК, РФ)</w:t>
      </w:r>
    </w:p>
    <w:p>
      <w:pPr>
        <w:pStyle w:val="Style23"/>
        <w:spacing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3"/>
        <w:gridCol w:w="494"/>
        <w:gridCol w:w="648"/>
        <w:gridCol w:w="648"/>
        <w:gridCol w:w="558"/>
        <w:gridCol w:w="552"/>
        <w:gridCol w:w="647"/>
        <w:gridCol w:w="648"/>
        <w:gridCol w:w="647"/>
        <w:gridCol w:w="650"/>
        <w:gridCol w:w="502"/>
        <w:gridCol w:w="624"/>
        <w:gridCol w:w="701"/>
        <w:gridCol w:w="964"/>
        <w:gridCol w:w="830"/>
      </w:tblGrid>
      <w:tr>
        <w:trPr>
          <w:tblHeader w:val="true"/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09/20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10/2011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2011/2012</w:t>
            </w:r>
          </w:p>
        </w:tc>
      </w:tr>
      <w:tr>
        <w:trPr>
          <w:trHeight w:val="14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% выбора предм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% выбора предм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 школ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город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краю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Средний балл по Росси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% выбора предмета</w:t>
            </w:r>
          </w:p>
        </w:tc>
      </w:tr>
      <w:tr>
        <w:trPr>
          <w:trHeight w:val="11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8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6,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1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15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,8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9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6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4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92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,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8,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20,8</w:t>
            </w:r>
          </w:p>
        </w:tc>
      </w:tr>
      <w:tr>
        <w:trPr>
          <w:trHeight w:val="15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2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9,3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8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6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0,5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0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8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4,8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,2</w:t>
            </w:r>
          </w:p>
        </w:tc>
      </w:tr>
      <w:tr>
        <w:trPr>
          <w:trHeight w:val="8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72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,2</w:t>
            </w:r>
          </w:p>
        </w:tc>
      </w:tr>
      <w:tr>
        <w:trPr>
          <w:trHeight w:val="8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7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7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3,3</w:t>
            </w:r>
          </w:p>
        </w:tc>
      </w:tr>
    </w:tbl>
    <w:p>
      <w:pPr>
        <w:pStyle w:val="Style23"/>
        <w:spacing w:lineRule="auto" w:line="360" w:before="120" w:after="120"/>
        <w:ind w:left="7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23"/>
        <w:spacing w:lineRule="auto" w:line="360" w:before="120" w:after="120"/>
        <w:ind w:left="709" w:firstLine="567"/>
        <w:contextualSpacing/>
        <w:jc w:val="both"/>
        <w:rPr/>
      </w:pPr>
      <w:r>
        <w:rPr>
          <w:sz w:val="28"/>
          <w:szCs w:val="28"/>
        </w:rPr>
        <w:t>-в 2010/2011 учебном году одна ученица государственную (итоговую) аттестацию проходила в форме государственного выпускного экзамена (ГВЭ), поэтому процент выбравших экзамен по русскому языку и математике ниже 100%;</w:t>
      </w:r>
    </w:p>
    <w:p>
      <w:pPr>
        <w:pStyle w:val="Style23"/>
        <w:spacing w:lineRule="auto" w:line="360" w:before="120" w:after="120"/>
        <w:ind w:left="7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сокий процент учащихся выбирает экзамен по обществознанию.</w:t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зультат учебно-воспитательного процесса выпускников 11 классов за три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991"/>
        <w:gridCol w:w="566"/>
        <w:gridCol w:w="850"/>
        <w:gridCol w:w="709"/>
        <w:gridCol w:w="567"/>
        <w:gridCol w:w="132"/>
        <w:gridCol w:w="576"/>
        <w:gridCol w:w="567"/>
        <w:gridCol w:w="567"/>
        <w:gridCol w:w="709"/>
        <w:gridCol w:w="567"/>
        <w:gridCol w:w="567"/>
        <w:gridCol w:w="992"/>
      </w:tblGrid>
      <w:tr>
        <w:trPr>
          <w:trHeight w:val="982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исло уч-ся 11-х кл.    на 01.06.11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Получили аттестаты 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Медали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На "4" и "5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Выпущено со спра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успеваемость</w:t>
            </w:r>
          </w:p>
        </w:tc>
      </w:tr>
      <w:tr>
        <w:trPr>
          <w:trHeight w:val="40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2011/20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9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2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91,67</w:t>
            </w:r>
          </w:p>
        </w:tc>
      </w:tr>
    </w:tbl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ечение трех лет все выпускники 11 классов были допущены к государственной (итоговой) аттестации. Успешно ее проходили в 2009/2010 и 2010/2011 учебных годах. Отмечаем  недостаточную работу с учащимися, способными учиться на «5», «4» и «5», хотя с целью повышения качества систематически проводится следующее: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>-подводятся итоги каждой четверти, которые обсуждаются на педагогическом совете, на управляющем совете школы, на общешкольных родительских собраниях, на классных часах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>-информация «Итоги четверти » размещается на стенде «Приказы, распоряжения, информация»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водятся индивидуальные беседы с учащимися, имеющими «3» по одному предмету, и их родителями; 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тогам каждой четверти вручается премия «Лидер» и «Классная пятерка», учрежденная Д.В. Ушаковым, депутатом Пермской городской Думы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>- информируем родителей и учащихся о получении стипендий в 10 и 11 классах, о дополнительных стипендиях для студентов государственных образовательных учреждений высшего профессионального образования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ьезная работа проводится по результатам мониторингов «Выпускник 2011», «Выпускник 2012»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>- создаются условия для саморазвития и самореализации учащихся и учителей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>- организация работы в течение учебного года «Школа для родителей»;</w:t>
      </w:r>
    </w:p>
    <w:p>
      <w:pPr>
        <w:pStyle w:val="Normal"/>
        <w:spacing w:lineRule="auto" w:line="360" w:before="240" w:after="120"/>
        <w:ind w:left="1702" w:hanging="0"/>
        <w:contextualSpacing/>
        <w:jc w:val="both"/>
        <w:rPr/>
      </w:pPr>
      <w:r>
        <w:rPr>
          <w:bCs/>
          <w:sz w:val="28"/>
          <w:szCs w:val="28"/>
        </w:rPr>
        <w:t>- хорошая техническая оснащенность кабинетов, обеспеченность доступа выхода в интернет практически из любого кабинета школы.</w:t>
      </w:r>
    </w:p>
    <w:p>
      <w:pPr>
        <w:pStyle w:val="Style23"/>
        <w:spacing w:lineRule="auto" w:line="360" w:before="120" w:after="120"/>
        <w:ind w:left="170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1702" w:firstLine="573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Лучшие результаты.</w:t>
      </w:r>
    </w:p>
    <w:p>
      <w:pPr>
        <w:pStyle w:val="Normal"/>
        <w:spacing w:lineRule="auto" w:line="360" w:before="0" w:after="120"/>
        <w:ind w:left="1702"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/2010 учебного года  наша школа вошла в число 100-а лучших общеобразовательных школ Пермского края:  45 место в рейтинге общеобразовательных школ Пермского края, 19 место среди общеобразовательных школ г. Перми, 4 место среди общеобразовательных школ Свердловского района г. Перми.</w:t>
      </w:r>
    </w:p>
    <w:p>
      <w:pPr>
        <w:pStyle w:val="Normal"/>
        <w:spacing w:lineRule="auto" w:line="360" w:before="0" w:after="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2010/2011 учебного года наша школа вошла в перечень муниципальных образовательных учреждений  Пермского края, достигших высоких результатов на 3 ступени (проект «Стимулирование педагогических работников по результатам обучения школьников в 2010-2011 году» («Ступени»)).</w:t>
      </w:r>
    </w:p>
    <w:p>
      <w:pPr>
        <w:pStyle w:val="Normal"/>
        <w:spacing w:lineRule="auto" w:line="360" w:before="0" w:after="120"/>
        <w:ind w:left="1702" w:firstLine="573"/>
        <w:contextualSpacing/>
        <w:jc w:val="both"/>
        <w:rPr/>
      </w:pPr>
      <w:r>
        <w:rPr>
          <w:sz w:val="28"/>
          <w:szCs w:val="28"/>
        </w:rPr>
        <w:t>В 2010/2011 учебном году два выпускника 11-х  классов по обществознанию набрали 90 и 98 баллов (уч. Сирина И.М.), по русскому языку одна ученица набрала 92 балла (уч. Косовских О.А.)</w:t>
      </w:r>
    </w:p>
    <w:p>
      <w:pPr>
        <w:pStyle w:val="Normal"/>
        <w:spacing w:lineRule="auto" w:line="360" w:before="0" w:after="120"/>
        <w:ind w:left="1702"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7 выпускников (12,7%) набрали по трем предметам в форме ЕГЭ 225 баллов и более (225-261), из них пятеро, занимающихся по химико – биологическому профилю,  двое – по  социально-экономическому профилю. Одна выпускница награждена серебряной медалью «За особые успехи в учении».</w:t>
      </w:r>
    </w:p>
    <w:p>
      <w:pPr>
        <w:pStyle w:val="Normal"/>
        <w:spacing w:lineRule="auto" w:line="360" w:before="0" w:after="120"/>
        <w:ind w:left="1702"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1/2012 учебном году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062" w:hanging="360"/>
        <w:contextualSpacing/>
        <w:jc w:val="both"/>
        <w:rPr/>
      </w:pPr>
      <w:r>
        <w:rPr>
          <w:sz w:val="28"/>
          <w:szCs w:val="28"/>
        </w:rPr>
        <w:t>два ученика 9 класса  набрали 100 баллов по русскому языку (уч. Анисимова А.В.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062" w:hanging="360"/>
        <w:contextualSpacing/>
        <w:jc w:val="both"/>
        <w:rPr/>
      </w:pPr>
      <w:r>
        <w:rPr>
          <w:sz w:val="28"/>
          <w:szCs w:val="28"/>
        </w:rPr>
        <w:t>одна ученица набрала 91 балл на экзамене по литературе (уч. Анисимова А.В.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062" w:hanging="360"/>
        <w:contextualSpacing/>
        <w:jc w:val="both"/>
        <w:rPr/>
      </w:pPr>
      <w:r>
        <w:rPr>
          <w:sz w:val="28"/>
          <w:szCs w:val="28"/>
        </w:rPr>
        <w:t>одна ученица набрала 92 балла  на экзамене по химии (уч. Коноплева О.В.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06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ученика 9 классов набрали 225 и более баллов по результатам трех экзаменов (241-250 баллов).</w:t>
      </w:r>
    </w:p>
    <w:p>
      <w:pPr>
        <w:pStyle w:val="Normal"/>
        <w:spacing w:lineRule="auto" w:line="360" w:before="0" w:after="12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7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внедрения проекта ШСОКО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получают возможность несколько раз в год проверять уровень своих знаний по всем предметам ( кроме  музыки, изо и физкультуры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 </w:t>
      </w:r>
      <w:r>
        <w:rPr>
          <w:sz w:val="28"/>
          <w:szCs w:val="28"/>
        </w:rPr>
        <w:t>получают неоднократную  независимую объективную оценку знаний своих дете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я </w:t>
      </w:r>
      <w:r>
        <w:rPr>
          <w:sz w:val="28"/>
          <w:szCs w:val="28"/>
        </w:rPr>
        <w:t>получают возможность на основании систематической оценки знаний учащихся провести анализ своей работы, увидеть недостаточно изученные темы или разделы школьного курса и откорректировать свои действ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062" w:hanging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ая команда школы </w:t>
      </w:r>
      <w:r>
        <w:rPr>
          <w:sz w:val="28"/>
          <w:szCs w:val="28"/>
        </w:rPr>
        <w:t>по результатам тестирования выстраивает систему внутришкольного мониторинга и своевременно принимает необходимые управленческие решения в соответствии с планом административного контроля.</w:t>
      </w:r>
    </w:p>
    <w:p>
      <w:pPr>
        <w:pStyle w:val="Normal"/>
        <w:spacing w:lineRule="auto" w:line="360" w:before="0" w:after="0"/>
        <w:ind w:left="170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7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7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062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абенко Е.И. Управление качества образования Пермь 2009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062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аржевский Ю. Внутришкольный менеджмент.- М., 1993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062" w:hanging="360"/>
        <w:contextualSpacing/>
        <w:rPr>
          <w:sz w:val="28"/>
          <w:szCs w:val="28"/>
        </w:rPr>
      </w:pPr>
      <w:r>
        <w:rPr>
          <w:sz w:val="28"/>
          <w:szCs w:val="28"/>
        </w:rPr>
        <w:t>Филонович С.Р. Менеджмент в сфере образования. Материалы программы повышения квалификации администраторов системы среднего образования.- М.: Издательство дом ГУ ВШЭ, 2004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062" w:hanging="360"/>
        <w:contextualSpacing/>
        <w:rPr/>
      </w:pPr>
      <w:r>
        <w:rPr>
          <w:sz w:val="28"/>
          <w:szCs w:val="28"/>
        </w:rPr>
        <w:t>Наша новая школа. Национальная образовательная инициатива д. Медведева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Arial" w:hAnsi="Arial" w:cs="Arial"/>
      <w:szCs w:val="24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20">
    <w:name w:val="Подзаголовок Знак"/>
    <w:qFormat/>
    <w:rPr>
      <w:rFonts w:eastAsia="Lucida Sans Unicode"/>
      <w:b/>
      <w:iCs/>
      <w:spacing w:val="15"/>
      <w:kern w:val="2"/>
      <w:sz w:val="24"/>
      <w:szCs w:val="24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f2fc0fs10">
    <w:name w:val="ff2 fc0 f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0"/>
    </w:pPr>
    <w:rPr>
      <w:rFonts w:eastAsia="Lucida Sans Unicode"/>
      <w:b/>
      <w:iCs/>
      <w:spacing w:val="15"/>
      <w:kern w:val="2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8">
    <w:name w:val="Публичный доклад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aps/>
      <w:color w:val="000000"/>
      <w:kern w:val="2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32">
    <w:name w:val="?????? ?? ????????"/>
    <w:basedOn w:val="Style31"/>
    <w:qFormat/>
    <w:pPr/>
    <w:rPr/>
  </w:style>
  <w:style w:type="paragraph" w:styleId="Style33">
    <w:name w:val="?????? ? ?????"/>
    <w:basedOn w:val="Style31"/>
    <w:qFormat/>
    <w:pPr/>
    <w:rPr/>
  </w:style>
  <w:style w:type="paragraph" w:styleId="Style34">
    <w:name w:val="?????? ??? ???????"/>
    <w:basedOn w:val="Style31"/>
    <w:qFormat/>
    <w:pPr/>
    <w:rPr/>
  </w:style>
  <w:style w:type="paragraph" w:styleId="Style35">
    <w:name w:val="?????"/>
    <w:basedOn w:val="Style31"/>
    <w:qFormat/>
    <w:pPr/>
    <w:rPr/>
  </w:style>
  <w:style w:type="paragraph" w:styleId="Style36">
    <w:name w:val="???????? ?????"/>
    <w:basedOn w:val="Style31"/>
    <w:qFormat/>
    <w:pPr/>
    <w:rPr/>
  </w:style>
  <w:style w:type="paragraph" w:styleId="Style37">
    <w:name w:val="???????????? ?????? ?? ??????"/>
    <w:basedOn w:val="Style31"/>
    <w:qFormat/>
    <w:pPr/>
    <w:rPr/>
  </w:style>
  <w:style w:type="paragraph" w:styleId="Style38">
    <w:name w:val="?????? ?????? ? ????????"/>
    <w:basedOn w:val="Style31"/>
    <w:qFormat/>
    <w:pPr>
      <w:ind w:firstLine="340"/>
    </w:pPr>
    <w:rPr/>
  </w:style>
  <w:style w:type="paragraph" w:styleId="Style39">
    <w:name w:val="?????????"/>
    <w:basedOn w:val="Style31"/>
    <w:qFormat/>
    <w:pPr/>
    <w:rPr/>
  </w:style>
  <w:style w:type="paragraph" w:styleId="14">
    <w:name w:val="????????? 1"/>
    <w:basedOn w:val="Style31"/>
    <w:qFormat/>
    <w:pPr>
      <w:jc w:val="center"/>
    </w:pPr>
    <w:rPr/>
  </w:style>
  <w:style w:type="paragraph" w:styleId="24">
    <w:name w:val="????????? 2"/>
    <w:basedOn w:val="Style31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31"/>
    <w:qFormat/>
    <w:pPr>
      <w:spacing w:before="238" w:after="119"/>
    </w:pPr>
    <w:rPr/>
  </w:style>
  <w:style w:type="paragraph" w:styleId="WW1">
    <w:name w:val="WW-????????? 1"/>
    <w:basedOn w:val="Style31"/>
    <w:qFormat/>
    <w:pPr>
      <w:spacing w:before="238" w:after="119"/>
    </w:pPr>
    <w:rPr/>
  </w:style>
  <w:style w:type="paragraph" w:styleId="WW2">
    <w:name w:val="WW-????????? 2"/>
    <w:basedOn w:val="Style31"/>
    <w:qFormat/>
    <w:pPr>
      <w:spacing w:before="238" w:after="119"/>
    </w:pPr>
    <w:rPr/>
  </w:style>
  <w:style w:type="paragraph" w:styleId="Style40">
    <w:name w:val="????????? ?????"/>
    <w:basedOn w:val="Style3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105" w:after="0"/>
      <w:ind w:left="1440" w:hanging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spacing w:before="100" w:after="0"/>
      <w:ind w:left="187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ind w:left="2302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1F497D"/>
      <w:sz w:val="100"/>
      <w:szCs w:val="100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D8DFF9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1F497D"/>
      <w:sz w:val="100"/>
      <w:szCs w:val="100"/>
      <w:lang w:val="ru-RU" w:bidi="ar-SA" w:eastAsia="zh-CN"/>
    </w:rPr>
  </w:style>
  <w:style w:type="paragraph" w:styleId="Style4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Style4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D8DFF9"/>
      <w:sz w:val="36"/>
      <w:szCs w:val="36"/>
      <w:lang w:val="ru-RU" w:bidi="ar-SA" w:eastAsia="zh-CN"/>
    </w:rPr>
  </w:style>
  <w:style w:type="paragraph" w:styleId="Style4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4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3">
    <w:name w:val="????????? 3"/>
    <w:basedOn w:val="WW21"/>
    <w:qFormat/>
    <w:pPr>
      <w:spacing w:before="105" w:after="0"/>
      <w:ind w:left="1440" w:hanging="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spacing w:before="100" w:after="0"/>
      <w:ind w:left="187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ind w:left="2302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spacing w:before="105" w:after="0"/>
      <w:ind w:left="1440" w:hanging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spacing w:before="100" w:after="0"/>
      <w:ind w:left="187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ind w:left="2302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EEECE1"/>
      <w:kern w:val="2"/>
      <w:sz w:val="100"/>
      <w:szCs w:val="100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spacing w:before="105" w:after="0"/>
      <w:ind w:left="1440" w:hanging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spacing w:before="100" w:after="0"/>
      <w:ind w:left="187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ind w:left="2302" w:hanging="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EEECE1"/>
      <w:kern w:val="2"/>
      <w:sz w:val="100"/>
      <w:szCs w:val="100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spacing w:before="105" w:after="0"/>
      <w:ind w:left="1440" w:hanging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spacing w:before="100" w:after="0"/>
      <w:ind w:left="187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ind w:left="2302" w:hanging="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1F497D"/>
      <w:kern w:val="2"/>
      <w:sz w:val="100"/>
      <w:szCs w:val="100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D8DFF9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spacing w:before="105" w:after="0"/>
      <w:ind w:left="1440" w:hanging="0"/>
    </w:pPr>
    <w:rPr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spacing w:before="100" w:after="0"/>
      <w:ind w:left="187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840" w:leader="none"/>
      </w:tabs>
      <w:ind w:left="2302" w:hanging="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1F497D"/>
      <w:kern w:val="2"/>
      <w:sz w:val="100"/>
      <w:szCs w:val="100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D8DFF9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31"/>
    <w:qFormat/>
    <w:pPr>
      <w:spacing w:before="238" w:after="119"/>
    </w:pPr>
    <w:rPr/>
  </w:style>
  <w:style w:type="paragraph" w:styleId="WW112">
    <w:name w:val="WW-????????? 112"/>
    <w:basedOn w:val="Style31"/>
    <w:qFormat/>
    <w:pPr>
      <w:spacing w:before="238" w:after="119"/>
    </w:pPr>
    <w:rPr/>
  </w:style>
  <w:style w:type="paragraph" w:styleId="WW212">
    <w:name w:val="WW-????????? 212"/>
    <w:basedOn w:val="Style3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1F497D"/>
      <w:sz w:val="100"/>
      <w:szCs w:val="100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432" w:leader="none"/>
        <w:tab w:val="left" w:pos="1440" w:leader="none"/>
        <w:tab w:val="left" w:pos="1872" w:leader="none"/>
        <w:tab w:val="left" w:pos="2880" w:leader="none"/>
        <w:tab w:val="left" w:pos="3312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  <w:tab w:val="left" w:pos="7632" w:leader="none"/>
        <w:tab w:val="left" w:pos="8640" w:leader="none"/>
        <w:tab w:val="left" w:pos="9072" w:leader="none"/>
        <w:tab w:val="left" w:pos="10080" w:leader="none"/>
        <w:tab w:val="left" w:pos="10512" w:leader="none"/>
        <w:tab w:val="left" w:pos="11520" w:leader="none"/>
        <w:tab w:val="left" w:pos="11952" w:leader="none"/>
        <w:tab w:val="left" w:pos="12960" w:leader="none"/>
        <w:tab w:val="left" w:pos="13392" w:leader="none"/>
        <w:tab w:val="left" w:pos="14400" w:leader="none"/>
        <w:tab w:val="left" w:pos="14832" w:leader="none"/>
        <w:tab w:val="left" w:pos="15840" w:leader="none"/>
      </w:tabs>
      <w:spacing w:before="120" w:after="0"/>
      <w:ind w:left="1007" w:hanging="0"/>
    </w:pPr>
    <w:rPr>
      <w:sz w:val="48"/>
      <w:szCs w:val="4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7:00Z</dcterms:created>
  <dc:creator>Пользователь</dc:creator>
  <dc:description/>
  <cp:keywords/>
  <dc:language>en-US</dc:language>
  <cp:lastModifiedBy>user</cp:lastModifiedBy>
  <cp:lastPrinted>2012-09-16T16:49:00Z</cp:lastPrinted>
  <dcterms:modified xsi:type="dcterms:W3CDTF">2012-09-17T04:38:00Z</dcterms:modified>
  <cp:revision>5</cp:revision>
  <dc:subject/>
  <dc:title/>
</cp:coreProperties>
</file>