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ермский филиал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/>
          <w:b/>
          <w:bCs/>
          <w:caps/>
          <w:sz w:val="26"/>
          <w:szCs w:val="26"/>
        </w:rPr>
      </w:r>
    </w:p>
    <w:p>
      <w:pPr>
        <w:pStyle w:val="TextBody"/>
        <w:ind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п р о т о к о л </w:t>
      </w:r>
    </w:p>
    <w:p>
      <w:pPr>
        <w:pStyle w:val="TextBody"/>
        <w:ind w:right="0" w:hanging="0"/>
        <w:jc w:val="center"/>
        <w:rPr/>
      </w:pPr>
      <w:r>
        <w:rPr>
          <w:b/>
          <w:bCs/>
          <w:sz w:val="26"/>
          <w:szCs w:val="26"/>
        </w:rPr>
        <w:t xml:space="preserve">Конференции научно-педагогических работников, представителей других категорий работников и обучающихся НИУ ВШЭ </w:t>
      </w: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Пермь</w:t>
      </w:r>
    </w:p>
    <w:p>
      <w:pPr>
        <w:pStyle w:val="TextBody"/>
        <w:ind w:right="0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207" w:hRule="atLeast"/>
        </w:trPr>
        <w:tc>
          <w:tcPr>
            <w:tcW w:w="4796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8 октября 2012 г.                      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 </w:t>
            </w:r>
          </w:p>
        </w:tc>
      </w:tr>
    </w:tbl>
    <w:p>
      <w:pPr>
        <w:pStyle w:val="Normal"/>
        <w:spacing w:before="40" w:after="9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before="40" w:after="9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седатель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Г.Е.Володина</w:t>
      </w:r>
    </w:p>
    <w:p>
      <w:pPr>
        <w:pStyle w:val="Normal"/>
        <w:spacing w:before="40" w:after="9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еный секретарь </w:t>
      </w:r>
      <w:r>
        <w:rPr>
          <w:rFonts w:cs="Times New Roman" w:ascii="Times New Roman" w:hAnsi="Times New Roman"/>
          <w:sz w:val="26"/>
          <w:szCs w:val="26"/>
        </w:rPr>
        <w:t xml:space="preserve">                      Т.А.Андрианова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  114  делегатов Конференции из 125 делегированных (списки прилагаются Приложение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СЛУШАЛИ:</w:t>
      </w:r>
      <w:r>
        <w:rPr>
          <w:rFonts w:cs="Times New Roman" w:ascii="Times New Roman" w:hAnsi="Times New Roman"/>
          <w:sz w:val="26"/>
          <w:szCs w:val="26"/>
        </w:rPr>
        <w:t xml:space="preserve"> Г.Е.Володину  - об избрании рабочих органов конференции: мандатной комиссии, председателя, секретаря президиума, счетной комисс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>.Избрать в состав мандатной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.Н.Калявину, Е.П.Загороднову, Л.А.Баран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>Избрать Председателем конференции – Г.Е.Володи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>Избрать секретарем конференции Т.А.Андрианов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</w:rPr>
        <w:t xml:space="preserve">Избрать президиум в составе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Е.Володиной, Т.А.Андрианов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>Избрать счетную комиссию в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Т.Ф.Давыдовой, А.А.Быковой, С.В.Третьяко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лосовали:  за - 114; против  - нет;  воздержавшихся -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СЛУШАЛИ:</w:t>
      </w:r>
      <w:r>
        <w:rPr>
          <w:rFonts w:cs="Times New Roman" w:ascii="Times New Roman" w:hAnsi="Times New Roman"/>
          <w:sz w:val="26"/>
          <w:szCs w:val="26"/>
        </w:rPr>
        <w:t xml:space="preserve"> И.Н.Калявину, председателя мандатной комиссии  о полномочиях делегатов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ризнать полномочия делегатов Конференции и утвердить доклад мандат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лосовали: за - 114; против - нет;  воздержавшихся -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СЛУШАЛИ:</w:t>
      </w:r>
      <w:r>
        <w:rPr>
          <w:rFonts w:cs="Times New Roman" w:ascii="Times New Roman" w:hAnsi="Times New Roman"/>
          <w:sz w:val="26"/>
          <w:szCs w:val="26"/>
        </w:rPr>
        <w:t xml:space="preserve"> Г.Е. Володину об утверждении повестки дня конференции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Доклад директора НИУ ВШЭ – Пермь Г.Е. Володиной «Развитие НИУ ВШЭ – Пермь: итоги за 2008-2012г, видение и перспективы до 2017 г»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6"/>
          <w:szCs w:val="26"/>
        </w:rPr>
        <w:t>О выборах состава Ученого совета НИУ ВШЭ – Пермь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Пермском филиале федераль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Утвердить повестку дня конфер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лосовали: за - 114; против  - нет;  воздержавшихся -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СЛУШАЛИ:</w:t>
      </w:r>
      <w:r>
        <w:rPr>
          <w:rFonts w:cs="Times New Roman" w:ascii="Times New Roman" w:hAnsi="Times New Roman"/>
          <w:sz w:val="26"/>
          <w:szCs w:val="26"/>
        </w:rPr>
        <w:t xml:space="preserve"> Г.Е. Володину с докладом    «Развитие НИУ ВШЭ – Пермь: итоги за 2008-2012г, видение и перспективы до 2017 г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Признать работу НИУ ВШЭ – Пермь удовлетворительн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СЛУШАЛИ: </w:t>
      </w:r>
      <w:r>
        <w:rPr>
          <w:rFonts w:cs="Times New Roman" w:ascii="Times New Roman" w:hAnsi="Times New Roman"/>
          <w:sz w:val="26"/>
          <w:szCs w:val="26"/>
        </w:rPr>
        <w:t>Г.Е.Володину - об избрании  состава Ученого совета НИУ ВШЭ –Перм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Избрать форму голосования выборов Ученого совета НИУ ВШЭ – Пермь  списк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лосовали: за - 114; против - нет;  воздержавшихся - н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.2.</w:t>
      </w:r>
      <w:r>
        <w:rPr>
          <w:rFonts w:cs="Times New Roman" w:ascii="Times New Roman" w:hAnsi="Times New Roman"/>
          <w:sz w:val="26"/>
          <w:szCs w:val="26"/>
        </w:rPr>
        <w:t xml:space="preserve"> Внести в бюллетень для тайного голосования по вопросу избрания состава Ученого совета НИУ ВШЭ – Пермь следующие кандидатур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Андрианова Татьяна Алексеев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абенко Екатерина Игор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Борисов Андрей Александр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Василенко Юрий Владимир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икентьева Ольга Леонид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Гергерт Дмитрий Владимир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Глушакова Софья Оскар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Грабарь Вадим Валерьевич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Дерябин Александр Иван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Емельянов Андрей Михайло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Ерахтина Ольга Серге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Загороднова Екатерина Павл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Зуева Елена Льв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Иванов Анатолий Прокопье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Майорова Ольга Владислав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Пахомова Лариса Михайл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Пермякова Татьяна Михайло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Шакина Елена Анатольев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Шафранская Ирина Николаевн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лосовали: за - 111; против - 2; воздержались -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.3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токол №1 счетной комиссии об избрании председателем счетной комиссии Т.Ф.Давыдовой, членами комиссии – А.А.Быкову, С.В.Третьяко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лосовали: за - 114; против - нет;  воздержавшихся - н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вопросу избрания состава Ученого совета НИУ ВШЭ – Пермь проводилось тайное голос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5.4.</w:t>
      </w:r>
      <w:r>
        <w:rPr>
          <w:rFonts w:cs="Times New Roman" w:ascii="Times New Roman" w:hAnsi="Times New Roman"/>
          <w:sz w:val="26"/>
          <w:szCs w:val="26"/>
        </w:rPr>
        <w:t xml:space="preserve"> Утвердить протокол №2 счетной комиссии по итогам тайного голосования по выборам членов Ученого совета НИУ ВШЭ – </w:t>
      </w:r>
      <w:r>
        <w:rPr/>
        <w:t>Перм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609"/>
        <w:gridCol w:w="1256"/>
        <w:gridCol w:w="2412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йствительные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Андрианова Татьяна Алекс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Бабенко Екатерина Игор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Борисов Андрей 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асиленко Юрий Владими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Викентьева Ольга Леонид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Глушакова Софья Оскар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Гергерт Дмитрий Владими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Грабарь Вадим Валер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Дерябин Александр Ив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Емельянов Андрей Михайл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Ерахтина Ольга Серге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Загороднова Екатерина Пав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Зуева Елена Льв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Иванов Анатолий Прокоп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Майорова Ольга Владислав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Пахомова Лариса Михай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Пермякова Татьяна Михайл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Шакина Елена Анатол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Шафранская Ирин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лосовали: за - 114; против - нет;  воздержавшихся -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СЛУШАЛИ:</w:t>
      </w:r>
      <w:r>
        <w:rPr>
          <w:rFonts w:cs="Times New Roman" w:ascii="Times New Roman" w:hAnsi="Times New Roman"/>
          <w:sz w:val="26"/>
          <w:szCs w:val="26"/>
        </w:rPr>
        <w:t xml:space="preserve"> Г.Е. Володину о новом составе Ученого совета НИУ ВШЭ – Перм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Рекомендовать Ученому совету НИУ ВШЭ  утвердить следующий состав ученого совета  НИУ ВШЭ – Пермь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дина Галина Емельян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НИУ ВШЭ – Пермь, к.э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Валер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НИУ ВШЭ – Пермь, к.ф.-м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лонская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НИУ ВШЭ – Перм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 Владими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НИУ ВШЭ – Перм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апов Дмитрий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НИУ ВШЭ – Пермь,  к.э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мов Лев Льв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учного руководителя НИУ ВШЭ, д.э.н.,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ианова Татьяна Алекс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ый секретарь НИУ ВШЭ –Пермь, к.э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енко Екатерина Игор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заведующего кафедрой стратегического менеджмента НИУ ВШЭ – Пермь, к.э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Андрей Александ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кафедрой гуманитарных дисциплин НИУ ВШЭ – Пермь, к.и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енко Юрий Владими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гуманитарных дисциплин НИУ ВШЭ – Пермь, к.ф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ентьева Ольга Леонид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кафедрой информационных технологий в бизнесе НИУ ВШЭ – Пермь, к.тех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шакова Софья Оска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кафедрой иностранных языков НИУ ВШЭ –Пермь, к.филол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герт Дмитрий Владими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стратегического менеджмента НИУ ВШЭ – Пермь, к.э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барь Вадим Валер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 факультета профессиональной переподготовки НИУ ВШЭ – Пермь, к.ф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ябин Александр Иван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декана факультета бизнес – информатики НИУ ВШЭ – Пермь, к.тех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мельянов Андрей Михайлович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декана факультета экономики НИУ ВШЭ – Пермь, к.э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ахтина Ольга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гражданского и предпринимательского права НИУ ВШЭ – Пермь, к.ю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ороднова Екатерина Павловна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 вечерне-заочного факультета экономики и управления НИУ ВШЭ – Пермь, к.э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ева Елена Льв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базовой кафедрой ГМУ НИУ ВШЭ – Пермь, к.э.н., д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натолий Прокоп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заведующего кафедрой высшей математики НИУ ВШЭ – Пермь, к.ф.-м.н., ординарный професс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орова Ольг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ладислав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общего менеджмента НИУ ВШЭ – Пермь, 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хомова Лариса Михайл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егионального центра по подготовке специалистов для системы гос.закупок  НИУ ВШЭ – Пермь,  к.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мякова Татьяна Михайл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ор кафедры иностранных языков НИУ ВШЭ – Пермь, д. фил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кина Елена Анато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заведующего кафедрой финансового менеджмента НИУ ВШЭ – Пермь, к.э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франская Ирина Никола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ведующего кафедрой общего менеджмента НИУ ВШЭ – Пермь, к.э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СЛУШАЛИ:</w:t>
      </w:r>
      <w:r>
        <w:rPr>
          <w:rFonts w:cs="Times New Roman" w:ascii="Times New Roman" w:hAnsi="Times New Roman"/>
          <w:sz w:val="26"/>
          <w:szCs w:val="26"/>
        </w:rPr>
        <w:t xml:space="preserve"> Г.Е.Володину с вопросом внесения изменений в Положение о Пермском филиале федерального государственного автономного образовательного учреждения высшего профессионального образования "Национальный исследовательский университет "Высшая школа экономик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Внести изменения в абзац 4 пункта 4 Положения о Пермском филиале федерального государственного автономного образовательного учреждения высшего профессионального образования  "Национальный исследовательский университет "Высшая школа экономики" и  изложить его в следующей редакци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«Местонахождение Филиала и почтовый адрес: 614070, г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Пермь, ул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Студенческая, д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38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        Г.Е.Волод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           Т.А.Андри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36:00Z</dcterms:created>
  <dc:creator>TihomirovaKA</dc:creator>
  <dc:description/>
  <cp:keywords/>
  <dc:language>en-US</dc:language>
  <cp:lastModifiedBy>TihomirovaKA</cp:lastModifiedBy>
  <dcterms:modified xsi:type="dcterms:W3CDTF">2013-02-14T08:28:00Z</dcterms:modified>
  <cp:revision>5</cp:revision>
  <dc:subject/>
  <dc:title/>
</cp:coreProperties>
</file>